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421"/>
        <w:ind w:left="1906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56" w:before="0" w:after="29"/>
        <w:ind w:left="1896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партамент образования Вологодской области</w:t>
      </w:r>
    </w:p>
    <w:p>
      <w:pPr>
        <w:pStyle w:val="Normal"/>
        <w:spacing w:lineRule="auto" w:line="256" w:before="0" w:after="29"/>
        <w:ind w:left="1896" w:right="149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образования города Вологды</w:t>
      </w:r>
    </w:p>
    <w:p>
      <w:pPr>
        <w:pStyle w:val="Normal"/>
        <w:spacing w:lineRule="auto" w:line="256" w:before="0" w:after="138"/>
        <w:ind w:left="1896" w:right="125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56" w:before="0" w:after="274"/>
        <w:ind w:left="1896" w:right="134" w:hanging="10"/>
        <w:jc w:val="center"/>
        <w:rPr>
          <w:rFonts w:ascii="Times New Roman" w:hAnsi="Times New Roman" w:eastAsia="Times New Roman" w:cs="Calibri"/>
          <w:color w:val="000000"/>
          <w:sz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lang w:eastAsia="ru-RU"/>
        </w:rPr>
        <w:t>«Средняя общеобразовательная школа N2 9»</w:t>
      </w:r>
    </w:p>
    <w:tbl>
      <w:tblPr>
        <w:tblW w:w="9389" w:type="dxa"/>
        <w:jc w:val="left"/>
        <w:tblInd w:w="387" w:type="dxa"/>
        <w:tblLayout w:type="fixed"/>
        <w:tblCellMar>
          <w:top w:w="62" w:type="dxa"/>
          <w:left w:w="19" w:type="dxa"/>
          <w:bottom w:w="0" w:type="dxa"/>
          <w:right w:w="370" w:type="dxa"/>
        </w:tblCellMar>
      </w:tblPr>
      <w:tblGrid>
        <w:gridCol w:w="3164"/>
        <w:gridCol w:w="3104"/>
        <w:gridCol w:w="3121"/>
      </w:tblGrid>
      <w:tr>
        <w:trPr>
          <w:trHeight w:val="2638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2"/>
              <w:ind w:left="331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302" w:before="0" w:after="56"/>
              <w:ind w:left="91" w:right="43" w:firstLine="5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методического объединения МОУ</w:t>
            </w:r>
          </w:p>
          <w:p>
            <w:pPr>
              <w:pStyle w:val="Normal"/>
              <w:spacing w:lineRule="auto" w:line="240" w:before="0" w:after="38"/>
              <w:ind w:left="139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«СОШ N2 9» г. Вологды</w:t>
            </w:r>
          </w:p>
          <w:p>
            <w:pPr>
              <w:pStyle w:val="Normal"/>
              <w:spacing w:lineRule="auto" w:line="240" w:before="0" w:after="50"/>
              <w:ind w:left="7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[Карандеева О.Ю.</w:t>
            </w:r>
          </w:p>
          <w:p>
            <w:pPr>
              <w:pStyle w:val="Normal"/>
              <w:spacing w:lineRule="auto" w:line="240" w:before="0" w:after="0"/>
              <w:ind w:left="139" w:right="437" w:hanging="43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265430</wp:posOffset>
                  </wp:positionV>
                  <wp:extent cx="606425" cy="250190"/>
                  <wp:effectExtent l="0" t="0" r="0" b="0"/>
                  <wp:wrapSquare wrapText="bothSides"/>
                  <wp:docPr id="1" name="Picture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токол N21 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 w:color="000000"/>
                <w:lang w:eastAsia="ru-RU"/>
              </w:rPr>
              <w:t>« 28 » 08 2023 г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6"/>
              <w:ind w:left="346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88" w:before="0" w:after="10"/>
              <w:ind w:left="101" w:hanging="1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руководителя по УВР МОУ</w:t>
            </w:r>
          </w:p>
          <w:p>
            <w:pPr>
              <w:pStyle w:val="Normal"/>
              <w:spacing w:lineRule="auto" w:line="240" w:before="0" w:after="165"/>
              <w:ind w:left="144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«СОШ N2 9» г. Волог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855980" cy="283210"/>
                  <wp:effectExtent l="0" t="0" r="0" b="0"/>
                  <wp:docPr id="2" name="Picture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чнева М.Л.</w:t>
            </w:r>
          </w:p>
          <w:p>
            <w:pPr>
              <w:pStyle w:val="Normal"/>
              <w:spacing w:lineRule="auto" w:line="240" w:before="0" w:after="0"/>
              <w:ind w:left="101" w:right="725" w:firstLine="5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токол N21 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 w:color="000000"/>
                <w:lang w:eastAsia="ru-RU"/>
              </w:rPr>
              <w:t>«29» 08 2023 г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5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7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2750" cy="1435735"/>
                      <wp:effectExtent l="0" t="0" r="0" b="0"/>
                      <wp:docPr id="3" name="Group 2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2640" cy="1435680"/>
                                <a:chOff x="0" y="0"/>
                                <a:chExt cx="1682640" cy="143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32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20" y="45720"/>
                                  <a:ext cx="1680120" cy="138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7545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7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ректо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33" style="position:absolute;margin-left:0pt;margin-top:0pt;width:132.5pt;height:113.05pt" coordorigin="0,0" coordsize="2650,22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327" stroked="f" o:allowincell="t" style="position:absolute;left:4;top:72;width:2645;height:2188;mso-wrap-style:none;v-text-anchor:middle;mso-position-horizontal-relative:char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187;height:241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6"/>
        <w:ind w:left="1786" w:hanging="0"/>
        <w:outlineLvl w:val="0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6"/>
        <w:ind w:left="1786" w:hanging="0"/>
        <w:outlineLvl w:val="0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6"/>
        <w:ind w:left="1786" w:hanging="0"/>
        <w:outlineLvl w:val="0"/>
        <w:rPr>
          <w:rFonts w:ascii="Times New Roman" w:hAnsi="Times New Roman" w:eastAsia="Times New Roman" w:cs="Times New Roman"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6"/>
        <w:ind w:left="178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78" w:before="0" w:after="2935"/>
        <w:ind w:left="1843" w:right="77" w:firstLine="182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Рабочая программа учебного предмета  «Астрономия»  11 к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чая программа по астрономии составлена в соответствии с Федеральным компонентом государственного стандарта общего образования, на основе авторской  программы "Астрономия. Базовый уровень. 11 класс : рабочая программа к УМК Б. А. Воронцова-Вельяминова, Е. К. Страута" : учебно-методическое пособие / Е. К. Страут. — М. : Дрофа, 2017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бочей программе педагога, утвержденного приказом МБОУ «СОШ №48» №192-осн. от 12.05.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изучения предм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 настоящее время важнейшими задачами и целя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и, на достижение которых направлено изучение астрономии в школе, определены исходя из целей общего образования, сформулированных в   Федеральном государственном стандарте общего образования и  конкретизированы в основной образовательной программе основного общего образования Школ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астрономии направлено на достижение следующих цел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принципиальной роли астрономии в познании фундаментальных законов природы и формировании современной естественнонаучной картины мира; </w:t>
        <w:br/>
        <w:t>- 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  <w:br/>
        <w:t>-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  <w:br/>
        <w:t>- использование приобретенных знаний и умений для решения практических задач повседневной жизни;</w:t>
        <w:br/>
        <w:t>- формирование научного мировоззрения;</w:t>
        <w:br/>
        <w:t>- 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shd w:fill="FFFFFF" w:val="clear"/>
        <w:overflowPunct w:val="false"/>
        <w:autoSpaceDE w:val="false"/>
        <w:spacing w:lineRule="auto" w:line="360" w:before="0" w:after="0"/>
        <w:ind w:left="10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 и подходы к формированию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рабочей программы</w:t>
        <w:tab/>
        <w:t xml:space="preserve">соблюдено </w:t>
      </w:r>
      <w:r>
        <w:rPr>
          <w:rFonts w:cs="Times New Roman" w:ascii="Times New Roman" w:hAnsi="Times New Roman"/>
          <w:sz w:val="24"/>
          <w:szCs w:val="24"/>
        </w:rPr>
        <w:t xml:space="preserve">наличие содержания предметных тем образовательного стандарта, последовательность изучения разделов астрономии с учетом межпредметных и внутрипредметных связей, логика учебного процесса. Учтены возрастные особенности учащихся. Определён минимальный набор демонстрационных опытов, лабораторных работ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астрономии призван способствовать формированию современной научной картины мира, раскрывая развитие представлений о строении Вселенной как одной из важнейших сторон длительного и сложного пути познания человечеством окружающей природы и своего места в н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ль и место учебного предмета в структуре учебного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рономия является предметом по выбору и реализуется за счет школьного или регионального компонента. Изучение курса рассчитано на 35 ч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"</w:t>
      </w:r>
      <w:r>
        <w:rPr>
          <w:rFonts w:cs="Times New Roman" w:ascii="Times New Roman" w:hAnsi="Times New Roman"/>
          <w:sz w:val="24"/>
          <w:szCs w:val="24"/>
        </w:rPr>
        <w:t xml:space="preserve">Астрономия" реализуется за счет школьного компонента в 11 классе. Изучение курса по авторской программе рассчитано на 35 часов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чебному плану в текущем учебном году на изучение астрономии в 11 классе отводится 34 часа из расчета: 1 час в неделю. Поэтому в рабочей программе  количество часов на изучение 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"Природа тел Солнечной системы" уменьшено на 1 час за счет объединения уроков</w:t>
      </w:r>
      <w:r>
        <w:rPr>
          <w:rFonts w:cs="Times New Roman" w:ascii="Times New Roman" w:hAnsi="Times New Roman"/>
          <w:sz w:val="24"/>
          <w:szCs w:val="24"/>
        </w:rPr>
        <w:t xml:space="preserve"> "Планеты земной группы"  и «Парниковый эффект — польза или вред?»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уроков со схожим содержанием, а час резерва авторской программы используется для обобщения и контроля знаний по теме "Строение и эволюция Вселенной"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2 часов в неделю курс может быть пройден в течение первого полугодия в 11 классе. При планировании 1 часа в неделю целесообразно начать изучение курса во втором полугодии в 10 классе и закончить в первом полугодии в 11 класс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uto" w:line="36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right="22" w:hanging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у познавательных ценностей составляют научные знания, научные методы познания, а ценностная ориентация, формируемая у учащихся в процессе изучения физики, проявля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изнании ценности научного знания, его практической значимости, достоверност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ознании ценности физических методов исследования живой и неживой прир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честве объектов ценности труда и быта выступают творческая созидательная деятельность, здоровый образ жизни, а ценностная ориентация содержания курса физики может рассматриваться как формиров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го отношения к созидательной, творческ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 необходимости эффективного и безопасного использования различных технических устрой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го выбора будущей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рс астрономии обладает возможностями для формирования коммуникативных ценностей, основу которых составляют процесс общения, грамотная речь, а ценностная ориентация направлена на воспитание у учащих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использования терминологии и символи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 вести диалог, выслушивать мнение оппонента, участвовать в диску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открыто выражать и аргументировано отстаивать свою точку зр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учебного курса астроном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 представлены по т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трономия, ее значение и связь с другими нау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сведения по истории развития астрономии, о ее связях с физикой и математи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основы астроном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еобходимость введения високосных лет и нового календарного сти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вездную карту для поиска на небе определенных созвездий и звез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Солнечной системы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ы движения небесных т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исторические сведения о становлении и развитии гелиоцентрической системы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аллакс, угловые размеры объекта, астрономическая единиц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расстояние до планет по горизонтальному параллаксу, а их размеры — по угловым размерам и расстоя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а тел Солнечной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различать понятия (Солнечная система, планета, ее спутники, планеты земной группы, планеты-гиганты, кольца планет, мал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, астероиды, планеты-карлики, кометы, метеороиды, метеоры, болиды, метеорит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рироду Луны и объяснять причины ее отличия от Зем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роды этих пла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характерные особенности природы планет-гигантов, их спутников и колец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явления метеора и болида, объяснять процесс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х в комете, при изменении ее расстояния от Солн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нце и звез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различать понятия (звезда, модель звезды, светимость, парсек, световой год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ое состояние вещества Солнца и звезд и источники их энерг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еханизм возникновения на Солнце грануляции и пят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наблюдаемые проявления солнечной активности и их влияние на Зем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расстояние до звезд по годичному параллакс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отличительные особенности звезд различных последовательностей на диаграмме «спектр — светимость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модели различных типов звезд с моделью Солн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зменения светимости переменных звез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механизм вспышек новых и сверхнов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ремя существования звезд в зависимости от их мас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этапы формирования и эволюции  звез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ие особ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и эволюция Всел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типы галактик (спиральные, эллиптические, неправильны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выводы А. Эйнштейна и А. А. Фридмана относительно модели Вселенн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справедливость модели Фридмана результатами наблюдений «красного смещения»в спектрах галакт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закон Хабб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сстояние до галактик на основе закона Хаббла; по светимости сверхнов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озраст Вселенной на основе постоянной Хабб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основные периоды эволюции Вселенной с момента начала ее расширения —Большого взры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современные данные об ускорении расширения Вселенной как результата  действия антитяготения «темной энергии» — в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и, природа которой еще неизвест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нь и разум во Все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 учебного предм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астрономии (2 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номия, ее связь с другими науками</w:t>
      </w:r>
      <w:r>
        <w:rPr>
          <w:rFonts w:cs="Times New Roman" w:ascii="Times New Roman" w:hAnsi="Times New Roman"/>
          <w:sz w:val="24"/>
          <w:szCs w:val="24"/>
        </w:rPr>
        <w:t>. Роль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Всеволновая астрономия: электромагнитное излучение как источник информации о небесных телах. Практическое применение астрономических исследований. История развития отечественной космонавтики. Первый искусственный спутник Земли, полет Ю.  А.  Гагарина. Достижения современной космонав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актической астрономии (5 ч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ы и созвездия. Видимая звездная величина. Небесная сфера. Особые точки небесной сферы. Небесные координаты. Звездные карты. Видимое движение звезд на различных географических широтах. Связь видимого расположения объектов на небе и географических координат наблюдателя. Кульминация светил. Видимое годичное движение Солнца. Эклиптика. Видимое движение и фазы Луны. Затмения Солнца и Луны. Время и календарь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Солнечной системы (2 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строении мира. Геоцентрическая система мира. Становление гелио- центрической системы мира. Конфигурации планет и условия их видимости. Синодический и сидерический (звездный) периоды обращения пла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ы движения небесных тел (5 ч)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ы Кеплера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тел Солнечной системы (8 ч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система как комплекс тел, имеющих общее происхождение. Земля и Луна — двойная планета. Космические лучи.*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 Астероидная 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це и звезды (6 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и температура Солнца. Состав и строение Солнца. Методы астрономических исследований; спектральный анализ. Физические методы теоретического исследования. Закон Стефана— Больцмана. Источник энергии Солнца. Атмосфера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а. Солнечная активность и ее влияние на Землю. Роль магнитных полей на Солнце. Солнечно-земные связи.* Звезды: основные физико-химические характеристики и их взаимосвязь. Годичный параллакс и расстояния до звезд. Светимость, спектр, цвет и температура различных классов звезд. Эффект Доплера. Диаграмма «спектр — светимость» («цвет — светимость»). Массы и размеры звезд. Двойные и кратные звезды. Гравитационные волны.* Модели звезд. Переменные и нестационарные звезды. Цефеиды — маяки Вселенной. Эволюция звезд различной массы. Закон смещения Вина.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Галактика — Млечный Путь (2 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алактика. Ее размеры и структура. Звездные скопления. Спиральные рукава. Ядро Галактики. Области звездообразования. Вращение Галактики. Проблема «скрытой» массы (темная материя).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и эволюция Вселенной (3 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мира галактик. Квазары. Скопления и сверхскопления галактик. Основы современной космологии. «Красное смещение» и закон Хаббла. Эволюция Вселенной. Нестационарная Вселенная А.  А. 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и разум во Вселенной (1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повторение (резерв) (1 час)</w:t>
      </w:r>
    </w:p>
    <w:p>
      <w:pPr>
        <w:pStyle w:val="Normal"/>
        <w:autoSpaceDE w:val="false"/>
        <w:spacing w:lineRule="auto" w:line="240" w:before="0" w:after="0"/>
        <w:ind w:right="567"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Звездочкой помечен материал, который более подробной дан в электронной форме учебника.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наблюдений.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невооруженным глазом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Основные созвездия и наиболее яркие звезды осеннего, зимнего и весеннего неба. Изменение их положения с течением времени.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вижение Луны и смена ее фаз.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ения в телескоп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Рельеф Луны.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 Фазы Венеры.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Марс.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Юпитер и его спутники.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Сатурн, его кольца и спутники.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Солнечные пятна (на экране).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Двойные звезды.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Звездные скопления (Плеяды, Гиады).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Большая туманность Ориона. </w:t>
      </w:r>
    </w:p>
    <w:p>
      <w:pPr>
        <w:pStyle w:val="Normal"/>
        <w:autoSpaceDE w:val="false"/>
        <w:spacing w:lineRule="auto" w:line="240" w:before="0" w:after="0"/>
        <w:ind w:right="567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Туманность Андром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ind w:left="9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1 (1 час в неделю, 34 часа в учебный го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850"/>
        <w:gridCol w:w="1701"/>
        <w:gridCol w:w="3544"/>
        <w:gridCol w:w="1843"/>
        <w:gridCol w:w="1276"/>
        <w:gridCol w:w="18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 (знать, уме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ое домашнее задание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Астрономия, ее значение и связь с другими наук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я мотивации учения, организации и осуществления учебных действий и операций, контроля и самоконтрол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Что изучает 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бъяснять причины возникновения и развития астрономии, приводить примеры, подтверждающие данные причины; иллюстрировать примерами практическую направленность астрономии; воспроизводить сведения по истории развития астрономии, ее связях с другими на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galaxy-science.ru/flash/SHkala_masshtabov_Vselennoy_v.2.s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. Представить графически (в виде схемы) взаимосвязь астрономии с другими науками, подчеркивая самостоятельность астрономии как науки и уникальность ее предме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Наблюдения — основа астр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ображать основные круги, ли- нии и точки небесной сферы (истинный (математический) горизонт, зенит, надир, отвесная линия, азимут, высота); формулировать понятие «небесная сфера»; использовать полученные ранее знания из раздела «Оптические явления» для объяснения устройства и принципа работы телеско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astronom-us.ru http://www.astrotime.ru http://school-collection.edu.ru/catalog/rubr/ 8b74c9c3-9aad-4ae4-abf9-e8229c87b786/110377/ — Таблица «Масштабы расстояний во Вселенной». Ин- терактивная задача «Координаты светила на небесной сфе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2.1; практические задания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актические основы астрономии (5 ч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я мотивации учения, организации и осуществления учебных действий и операций, контроля и самоконтрол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3. </w:t>
            </w:r>
            <w:r>
              <w:rPr/>
              <w:t>Звезды и созвездия. Небесные координаты. Звездные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улировать понятие «созвездие», определять понятие «видимая звездная величина»; определять разницу освещенностей, создаваемых светилами, по известным значениям звездных величин; использовать звездную карту для поиска созвездий и звезд на н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www.astronet.ru/db/msg/1175352/node4. html — Астронет (системы небесных координат). http://school-collection.edu.ru/catalog/rubr/ 8b74c9c3-9aad-4ae4-abf9-e8229c87b786/110377/ — Единая коллекция цифровых образовательных ре- сурсов. Анимация «Движение светила по небесной сфе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§ 2.2; 3; 4; практические задан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Видимое движение звезд на различных географических шир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ормулировать определения тер- минов и понятий «высота звезды», «кульминация», объяснять наблюдаемые невооруженным глазом движения звезд и Солнца на различных географических широт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s://www.youtube.com/watch?v=8upIbQk_ q-0 — Вращение небесной сферы. http://school-collection.edu.ru/catalog/rubr/ 8b74c9c3-9aad-4ae4-abf9-e8229c87b786/110377/ — Единая коллекция цифровых образовательных ре- сурсов. Анимация «Движение светила по небесной сфере». Интерактивная задача «Кульминация и гео- графические координаты точки наблюдения». Под- борка заданий «Небесные координаты светила и гео- графические координаты наблюдател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§ 5; практические задан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Годичное движение Солнца. Эклип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спроизводить определения тер- минов и понятия «эклиптика», объяснять наблюдаемое движение Солнца в течение года; характеризовать особенности суточного движения Солнца на полюсах, экваторе и в средних широтах Земли, называть причины изменения продолжительности дня и ночи на различных широтах в течение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www.nebulacast.com/2012/04/blog-post_ 05.html — Живая Вселенная. Что такое эклипт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6; практические зада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.</w:t>
            </w:r>
            <w:r>
              <w:rPr/>
              <w:t xml:space="preserve"> Движение и фазы Луны. Затмения Солнца и Лу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улировать понятия и опреде- ления «синодический период», «сидерический период»; объяснять наблюдаемое движение и фазы Луны, причины затмений Луны и Солнца; описывать порядок смены лунных ф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school-collection.edu.ru/catalog/rubr/c670 3457-4971-944b-5e84-05dc4d96d915/45363/?interfa ce=catalog&amp;class=47&amp;subject=39 — Единая коллекция цифровых образовательных ресурсов. Статическая графика «Лунные затмения», «Полные солнечные затмения», «Солнечные затм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7, 8; практические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5"/>
                <w:sz w:val="24"/>
                <w:szCs w:val="24"/>
              </w:rPr>
              <w:t>7.</w:t>
            </w:r>
            <w:r>
              <w:rPr/>
              <w:t xml:space="preserve"> Время и календ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улировать определения тер- минов и понятий «местное время», «поясное время», «зимнее время» и «летнее время»; пояснять причины введения часовых поясов; анализировать взаимосвязь точного времени и географической долго- ты; объяснять необходимость введения високосных лет и нового календарного ст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school-collection.edu.ru/catalog/rubr/8b 74c9c3-9aad-4ae4-abf9-e8229c87b786/110377/ — Единая коллекция цифровых образовательных ресурсов. Таблица «Различные календари Зем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§ 9, домашняя контрольная работа № 1 по теме «Практические основы астрономии»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ТРОЕНИЕ СОЛНЕЧНОЙ СИСТЕМЫ (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я мотивации учения, организации и осуществления учебных действий и операций, контроля и самоконтрол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.</w:t>
            </w:r>
            <w:r>
              <w:rPr/>
              <w:t xml:space="preserve"> Развитие представлений о строении мира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спроизводить исторические све дения о становлении и развитии гелиоцентрической системы мира, объяснять петлеобразное движение планет с использованием эпициклов и диффер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нтернет-ресурсы http://universetoday-rus.com/blog/2013-11-01- 1538 Гелиоцентрическая система мира. http://nasha-vselennaia.ru/?p=18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§ 10; практическое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.</w:t>
            </w:r>
            <w:r>
              <w:rPr/>
              <w:t xml:space="preserve"> Конфигурации планет. Синодическ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оспроизводить определения тер- минов и понятий «конфигурация планет», «синодический и сидерический периоды обращения планет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 xml:space="preserve">Интернет-ресурсы http://in-space.info/dictionary/konfiguratsiyaplanet — Космос и жизнь. Конфигурация планет. http://shkolo.ru/vidimyie-dvizheniya-planet-ikonfiguratsii-planet/ — Справочник по астрономии. Видимые движения и конфигурации планет. http://www.astronet.ru/db/msg/1191510/chapter3_8.html — Астронет. Видимое движение и кон- фигурации план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§ 11; практические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  <w:r>
              <w:rPr/>
              <w:t xml:space="preserve"> Законы движения планет Солн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спроизводить определения тер- минов и понятий «эллипс», «афелий», «перигелий», «большая и малая полуось эллипса», «астрономическая единица»; формулировать законы Кепл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 xml:space="preserve">Интернет-ресурсы http://school-collection.edu.ru/catalog/rubr/8b 74c9c3-9aad-4ae4-abf9-e8229c87b786/110377/ — Единая коллекция цифровых образовательных ре- сурсов. Формула «Третий закон Кеплера». Анима- ция «Законы Кеплер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§ 12; практические задан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/>
              <w:t xml:space="preserve"> Определение расстояний и размеров тел в Солнеч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улировать определения тер- минов и понятий «горизонтальный параллакс», «угловые размеры объекта»; пояснять сущность ме- тода определения расстояний по параллаксам светил, радиолокационного метода и метода лазерной локации; вычислять расстояние до планет по горизонтальному параллаксу, а их размеры по угловым размерам и расстоянию. Основной материал Методы определения расстояний до небес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нтернет-ресурсы http://school-collection.edu.ru/catalog/rubr/ 8b74c9c3-9aad-4ae4-abf9-e8229c87b786/110377/ — Единая коллекция цифровых образовательных ре- сурсов. Интерактивная задача «Параллакс и рассто- яние до объекта». Рисунок «Горизонтальный парал- лакс». 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3; практические зада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>Практическая работа № 1 с планом Солн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еделять возможность наблюдения планет на заданную дату; располагать планеты на орбитах в принятом масштабе. Основной материал Определение расстояний до пла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нтернет-ресурсы http://www.afportal.ru/astro/model — Астрофи- зический портал. Интерактивный план Солнечной сис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ие зада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/>
              <w:t xml:space="preserve"> Открытие и применение закона всемирного тягот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пределять массы планет на основе третьего (уточненного) закона Кеплера; описывать движения тел Солнечной системы под действием сил тяготения по орбитам с различным эксцентриситетом; объяснять причины возникновения приливов на Земле и возмущений в движении тел Солнечной систе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нтернет-ресурсы http://elementy.ru/trefil/23/Zakon_vsemirnogo_tyagoteniya_Nyutona — Элементы большой науки. Закон всемирного тяготения. https://www.youtube.com/watch?v=q95BlNdPb R4 — Вечное противодействие. Приливы и отливы. http://www.youtube.com/watch?v=azYacU6u 3Io — Приливы и отли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§ 14.1—14.5; практические задан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.</w:t>
            </w:r>
            <w:r>
              <w:rPr/>
              <w:t xml:space="preserve"> Движение искусственных спутников и космических аппаратов (КА) в Солнечной систе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арактеризовать особенности дви- жения (время старта, траектории полета) и маневров Рис. 8 77 космических аппаратов для исследования тел Солнечной системы; описывать маневры, необходимые для посадки на поверхность планеты или выхода на орбиту вокруг 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нтернет-ресурсы http://school-collection.edu.ru/catalog/rubr/c670 3457-4971-944b-5e84-05dc4d96d915/45363/?interfa ce=catalog&amp;class=47&amp;subject=39 — Единая коллекция цифровых образовательных ресурсов. Вращение Земли (смена дня и ночи). http://aboutspacejornal.net/космические-аппара- ты/ — Журнал «Все о космосе». Космические аппараты. http://ria.ru/science/20090720/177936175. html — РИА-Новости. История исследований Луны. http://ria.ru/spravka/20140104/986305409. html  — РИА_Новости. История исследования Марса. http://volamar.ru/subject/04sirius/view_post. php?cat=1&amp;id=18&amp;page=1 — Каталог статей. Космический аппарат «Хаббл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омашняя контрольная работа № 2 «Строение Солнечной системы».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ирода тел Солнечной системы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я мотивации учения, организации и осуществления учебных действий и операций, контроля и самоконтрол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/>
              <w:t xml:space="preserve"> Солнечная система как комплекс тел, имеющих общее проис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ормулировать основные положе- ния гипотезы о формировании тел Солнечной системы, анализировать основные положения современных представлений о происхождении тел Солнечной системы, использовать положения современной теории происхождения тел Солнечной систе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ukhtoma.ru/universe8.htm — Строение и жизнь во Вселенной. Происхождение Солнечной си- стемы. 91 http://www.youtube.com/watch?v=eS_MXWj_ pbs — Образование Солнечной системы. http://www.youtube.com/watch?v=GJNwPA63 GZs — Зарождение Солнечной системы. http://mks-onlain.ru/model-solnechnoj-sistemy/ — Строение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§ 15, 16; практические задан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5"/>
                <w:sz w:val="24"/>
                <w:szCs w:val="24"/>
              </w:rPr>
              <w:t>16.</w:t>
            </w:r>
            <w:r>
              <w:rPr/>
              <w:t xml:space="preserve"> Земля и Луна — двойная пла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арактеризовать природу Земли; перечислять основные физические условия на поверхности Луны; объяснять различия двух типов лунной поверхности (морей и материков); объяснять процессы формирования поверхности Луны и ее рельефа; перечислять результаты исследований, проведенных автоматическими аппаратами и астронавтами; характеризовать внутреннее строение Луны, химический состав лунных пор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galspace.spb.ru/index27.html — Планета Земля и Луна. http://lar.org.ua/id0391.htm — Жизнь и разум. Земля и Луна — двойная планета. https://www.youtube.com/watch?v=ZPNnA7XeG 2Y — Природа Северного края — движение Луны в обла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§ 17; практические зада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/>
              <w:t xml:space="preserve"> Две группы планет. </w:t>
            </w:r>
            <w:r>
              <w:rPr>
                <w:b/>
              </w:rPr>
              <w:t>Практическая работа  2 «Две группы планет Солнеч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речислять основные характери- стики планет, основания для их разделения на группы, характеризовать планеты земной группы и планеты-гиганты, объяснять причины их сходства и разли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нтернет-ресурсы http://www.sai.msu.su/ng/solar/solar_sostav. html — Планеты Солнечной системы. http://www.youtube.com/watch?v=QxzConPeC 2k — Космос. Тела Солнечной сис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§ 15; практические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8.</w:t>
            </w:r>
            <w:r>
              <w:rPr/>
              <w:t xml:space="preserve"> Природа планет зем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казывать параметры сходства внутреннего строения и химического состава планет земной группы; характеризовать рельеф поверхностей планет земной группы; объяснять особенности вулканической деятельности и тектоники на планетах земной группы; описывать характеристики каж- дой из планет земно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www.astrogalaxy.ru/index.html — Проект «Астрогалактика». http://galaxy-science.ru/stati.html — Космиче- ский портал. http://www.cosmos-journal.ru — Космос-журн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-3 Свободное падение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§ 18; подготовка сообщений к уроку-дискуссии по проблеме парникового эффекта; практическое задание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.</w:t>
            </w:r>
            <w:r>
              <w:rPr/>
              <w:t xml:space="preserve"> Урок-дискуссия «Парниковый эффект: польза или вред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яснять механизм возникнове- ния парникового эффекта на основе физических и астрономических законов и закономерностей; характеризовать явление парникового эффекта, различные аспекты проблем, связанных с существованием парникового эффекта; пояснять роль парнико- вого эффекта в сохранении природы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Интернет-ресурсы http://www.borshec.ru/pages-view-195.html  — Пар никовый эффект. http://www.youtube.com/watch?v=iLNoXnXews — Венера. http://www.youtube.com/watch?v=muHjb_wkmw 4 — Судьба атмосферы Марса. http://www.youtube.com/watch?v=lWMjE9OJl cA — Атмосфера Ве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Упражнение 14 учебника, практическое задание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.</w:t>
            </w:r>
            <w:r>
              <w:rPr/>
              <w:t xml:space="preserve"> Планеты-гиганты, их спутники и коль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казывать параметры сходства внутреннего строения и химического состава планет- гигантов; описывать характеристики каждой из пла- нет-гигантов; характеризовать источники энергии в недрах планет; описывать особенности облачного по- крова и атмосферной циркуляции; анализировать  особенности природы спутников планет-гигантов; формулировать понятие «планета»; характеризовать строение и состав колец планет-гигантов. Основной материал Основные характеристики планет-гига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nasha-vselennaya.ru/?cat=140 — Наша Все ленная. Спутники планет. http://spacegid.com/saturn.html — Гид в мире космоса. Сатурн. http://school-collection.lyceum62.ru/ecor/sto rage/d21d18f9-1749-e26a-b7f1-8b0714bc06c6/001 20829562474137.htm — Столкновение Юпитера с кометой Шумейкера—Леви. http://www.liveinternet.ru/users/nevolyaika47/ post313131186/ — Северное сияние на Сатурне. http://popnano.ru/news/index.php?id=4094&amp; task=view — Полярные сияния на Юпитере. http://zele.ru/novosti/kosmos/polyarnoe-siyaniena-urane-6652/ — Полярные сияния на Ур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9; практические зада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.</w:t>
            </w:r>
            <w:r>
              <w:rPr/>
              <w:t xml:space="preserve"> Малые тела Солнечной системы (астероиды, карликовые планеты и коме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пределять понятие «планета», «малая планета», «астероид», «комета»; характеризовать малые тела Солнечной системы; описывать внешний вид и строение астероидов и комет; объяснять процессы, происходящие в комете, при изменении ее расстояния от Солнца; анализировать орбиты комет. Основной материал Астероиды и их характеристики. Особ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www.astrolab.ru/cgi-bin/galery.cgi?id=1&amp; move.x=11&amp;move.y=1&amp;no=1697 — Астролаб. Асте- роид Гаспар. http://v-kosmose.com/asteroidyi-i-kometyi/as te roid ov/ — В космосе. Астероиды. http://v-kosmose.com/karlikovyie-planetyi/ — В космосе. Карликовые планеты. http://v-kosmose.com/kometyi-solnechnoy-sis temyi/ — В космосе. Кометы. http://www.sai.msu.su/ng/solar/comets/main. htm — Кометы и метеорные тела. http://www.astro.websib.ru/sun/Comet — Солнеч- ная система. Кометы. http://ency.info/earth/o-pla netah/39-sa miye-krasi viye-nebesniye-tela-kometi  — Школьная энцикло- педия. Кометы. http://sinij-karlik.ru/novye-gorizonty-missiya-nakrayu-solne.html — Фото Плутона с борта автомати- ческой космической станции «Новые Горизонты». http://mks-onlain.ru/articles/solnechnaya-sis tema-ar ticles/karlikovye-planety-zhemchuzhiny-sol nech noj-sistemy/ — Карликовые планеты. Урок 22. Метеоры, болиды, м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§ 20.1—20.3; практическое задание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.</w:t>
            </w:r>
            <w:r>
              <w:rPr/>
              <w:t xml:space="preserve"> Метеоры, болиды, метеор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еделять понятия «метеор», «метеорит», «болид»; описывать последствия падения на Землю крупных метеори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нтернет-ресурсы https://www.youtube.com/watch?v=fK7K oRs 5-c — Пейзажи звездного неба. http://www.astro.websib.ru/sun/Meteor — Сол- нечная система. Метеоры. http://picslife.ru/kosmos/samyie-bolshie-me teo rityi-upavshie-na-zemlyu.html — Самые большие мете- ориты, упавшие на Землю. Рис. 11 135 http://galspace.spb.ru/index388.html — Класси- фикация метеоритов. http://www.youtube.com/watch?v=iHLppKW4 ZBQ — Метеориты, астероиды и кометы. http://www.vokrugsveta.ru/vs/article/6648/  — Вокруг света. Шрамы на ликах план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§ 20.4, домашняя Контрольная работа № 3 «Природа тел Солнечной системы»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СОЛНЦЕ И ЗВЕЗДЫ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/>
              <w:t xml:space="preserve"> Солнце: его состав и внутреннее стро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яснять физическую сущность источников энергии Солнца и звезд; описывать процессы термоядерных реакций протон-протонного цикла; объяснять процесс переноса энергии внутри Солнца; описывать строение солнечной атмосферы; пояснять грануляцию на поверхности Солнца; характеризовать свойства солнечной короны; раскрывать способы обнаружения потока солнечных нейтрино; обосновывать значение открытия солнечных нейтрино для физики и астрофиз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magru.net/pubs/5982#2 — Структура и внутреннее излучение Солнца. http://galspace.spb.ru/index101.html — Строение Солнца. Видимая поверхность звез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§ 21.1—3; практическое задание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</w:t>
            </w:r>
            <w:r>
              <w:rPr/>
              <w:t xml:space="preserve"> Солнечная активность и ее влияние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еречислять примеры проявления солнечной активности (солнечные пятна, протуберанцы, вспышки, корональные выбросы массы); ха- рактеризовать потоки солнечной плазмы; описывать особенности последствий влияния солнечной активности на магнитосферу Земли в виде магнитных бурь, полярных сияний; их влияние на радиосвязь, сбои в линиях электропередачи; называть период изменения солнечной активности. Основной материал Формы проявления солнечной актив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нтернет-ресурсы http://www.astronet.ru/db/msg/1188683  — Аст- ронет. Солнечно-земные связи. http://www.krugosvet.ru/enc/nauka_i_tehnika/ fizika/SOLNECHNAYA_AKTIVNOST.html  — Энци- клопедия «Кругосвет». Солнечная активность. http://www.kosmofizika.ru/spravka/atm_s.htm — Космофизика. Атмосфера Солнца. http://galspace.spb.ru/index139.html. http://spacegid.com/izobrazheniya-solntsa-so-sput ni ka-soho.html  — Наблюдения за солнцем он лайн со спутника Сox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§ 21.4; практическое задание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5.</w:t>
            </w:r>
            <w:r>
              <w:rPr/>
              <w:t xml:space="preserve">  Физическая природа зв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арактеризовать звезды как при- родный термоядерный реактор; определять понятие «светимость звезды»; перечислять спектральные классы звезд; объяснять содержание диаграммы «спектр — светимость»; давать определения понятий «звезда», «двойные звезды», «кратные звез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нтернет-ресурсы http://j-times.ru/kosmos/samaya-tyazhelaya-iyarkaya-zvezda-vo-vselennoj.html — Самая тяжелая и яркая звезда во Вселенн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§ 22, 23.1, 23.2; практическое задание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6.</w:t>
            </w:r>
            <w:r>
              <w:rPr/>
              <w:t xml:space="preserve"> Переменные и нестационарные звез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Характеризовать цефеиды как при- родные автоколебательные системы; объяснять зависимость «период — светимость»; давать определение понятия «затменно-двойная звезда»; характеризовать явления в тесных системах двойных звезд — вспышки нов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. http://сезоны-года.рф/другие%20планеты. html — Се зоны года. Экзоплан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§ 23.1, 23.3, 24.1, 24.2 (новые звезды); практические задан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/>
              <w:t xml:space="preserve"> Эволюция зве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ъяснять зависимость скорости и продолжительности эволюции звезд от их массы; 158 рассматривать вспышки сверхновой как этап эволюции звезды; объяснять варианты конечных стадий жизни звезд (белые карлики, нейтронные звезды, пульсары, черные дыры); описывать природу объектов на конечной стадии эволюции звез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www.astrotime.ru/evo.html — Эволюция звезд, звезды, взрыв сверхновой. http://space-my.ru/zvezdigalaktici/xa rak te ris ti kazvez dy/evoluciyazvezd.html — Эволюция звезд. http://o-planete.ru/zemlya-i-vselennaya/vo lyutsiya-zvezd.html — Эволюция зве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§ 24.2; практические задан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.</w:t>
            </w:r>
            <w:r>
              <w:rPr>
                <w:b/>
              </w:rPr>
              <w:t xml:space="preserve"> Проверочная работа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«Солнце и Солн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ешать задачи, используя знания по темам «Строение Солнечной системы», «Природа тел Солнечной системы», «Солнце и звезд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www.astrogalaxy.ru/659.html — Эволюция звездн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омашняя Контрольная работа № 4 по теме «Солнце и звезды»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троение и эволюция Вселенной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я мотивации учения, организации и осуществления учебных действий и операций, контроля и самоконтрол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9. Наша Галакт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ечный Путь и Галактика. Звездные скопления и ассоци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писывать строение и структуру Галактики; перечислять объекты плоской и сферической подсистем; оценивать размеры Галактики; пояснять движение и расположение Солнца в Галактике; характеризовать ядро и спиральные рукава Галактик; характеризовать процесс вращения Галак- тики; пояснять сущность проблемы скрытой ма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нтернет-ресурсы http://www.youtube.com/watch?v=_sQD0Fbr FCw — Наша Галактика. Млечный Путь. http://www.youtube.com/watch?v=99PR9HSDp BI — Наша Галактика. Взгляд со сторо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§ 25.1, 25.2, 25.4; практические задания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5"/>
                <w:sz w:val="24"/>
                <w:szCs w:val="24"/>
              </w:rPr>
              <w:t>3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ша Галактика.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звездная среда: газ и пыль. Движения звезд в Галактике. Ее вра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арактеризовать радиоизлучение межзвездного вещества и его состав, области звездообразования; описывать методы обнаружения органических молекул; раскрывать взаимосвязь звезд и межзвездной среды; описывать процесс формирования звезд из холодных газопылевых облаков; определять источник возникновения планетарных туманностей как остатки вспышек сверхновых зве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www.youtube.com/watch?v=9XI4QrqXWQ — Наша Галактика не единственная во Вселен- ной. http://www.astronet.ru/db/msg/1202020 — Меж- звездный газ. http://spacebot.ru/interesnoe/xolodnye-oblaka-tuman nosti-kilya/ — Туманность Киля. http://galspace.spb.ru/index61.html — Туманно- сти. Межзвездная среда. Урок 31. Другие звезд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§ 25.3, 28; практическое задание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/>
              <w:t xml:space="preserve"> Другие звездные системы — га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Характеризовать спиральные, эл- липтические и неправильные галактики; называть их отличительные особенности, размеры, массу, количество звезд; пояснять наличие сверхмассивных черных дыр в ядрах галактик; определять понятия «квазар», «радиогалактика»; характеризовать взаимодействующие галактики; сравнивать понятия «скопления» и «сверхскопления галактик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тернет-ресурсы http://vsya-vselennaya.ru/video.html — Квазар. http://ligis.ru/astro_foto/The_Extragalactic_Univer se/Elliptical_galaxies/ELLIPTICAL_GALAXIES. HTM — Галактики. http://astrolabia.ru/publ/6-1-0-8 — Черные дыры. http://www.wariantfree.ru/index.php — Галак- тики. http://www.sai.msu.su/ng/galaxy_universe/local_ group.html  — Наша Галактика и ее ближайшее окружение. http://www.sai.msu.su/ng/galaxy_universe/photo_galaxy.html — Фотографии галак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6 (без закона Хаббла); упражнение 21 (1, 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5"/>
                <w:sz w:val="24"/>
                <w:szCs w:val="24"/>
              </w:rPr>
              <w:t>32.</w:t>
            </w:r>
            <w:r>
              <w:rPr/>
              <w:t xml:space="preserve"> Космология начала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ормулировать основные постула- ты общей теории относительности; определять характеристики стационарной Вселенной А. Эйнштейна; описывать основы для вывода А.  А.  Фридмана о  нестационарности Вселенной; пояснять понятие «красное смещение» в спектрах галактик, используя для объяснения эффект Доплера, и его значение для подтверждения нестационарности Вселенной; характеризовать процесс однородного и изотропного расширения Вселенной; формулировать закон Хабб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-ресурсы http://spacegid.com/zakon-habbla.html  — Закон Хабб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6 (закон Хаббла, «красное смещение»), 27 (без основ современной космологии); практические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  <w:r>
              <w:rPr/>
              <w:t xml:space="preserve"> Основы современной косм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ормулировать смысл гипотезы Г. А. Гамова о горячем начале Вселенной, обосновывать ее справедливость и приводить подтверждение; характеризовать понятие «реликтовое излучение»; описывать общие положения теории Большого взрыва; характеризовать процесс образования химических элементов; описывать научные гипотезы существования темной энергии и явления анти- тягот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-ресурсы http://physics.kgsu.ru/astronomia/NV/Eva luz%- 20vse lennoy.htm — Эволюция Вселенной. http://www.sai.msu.su/ng/galaxy_universe/other_galaxes.html — Распределение галактик в про- странстве. Структура и эволюция Вселенной https://www.youtube.com/watch?v=Txvl FZK0sTs — Состав и эволюция Вселенной. https://www.youtube.com/watch?v=Ud Dfn2- VjC7 Q — История Вселенной за 1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 27; практи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. Жизнь и разум во Вселенной (2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/>
              <w:t xml:space="preserve"> Урок-конференция «Одиноки ли мы во Вселенной?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пользовать знания о методах исследования в астрономии; характеризовать современное состояние проблемы существования жизни во Вселенной, условия, необходимые для развития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ttp://www.e-reading.club/bookreader.php/ 65742/Shklovskiy_-Vselennaya,_zhizn,_razum. html — Вселенная. Жизнь. Разум. https://www.youtube.com/watch?v=u6m SrU6- ld J8 — Возникновение жизни на Земле. https://www.youtube.com/watch?v=2xrG0d2tQs E — Биография план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4"/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4"/>
          <w:lang w:eastAsia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  <w:t xml:space="preserve">Требования к уровню подготовки учащихс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строномии на базовом уровне учащиеся долж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парсек, световой год, астрономическая единица, звездная величи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физического закона Хабб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освоения космического простран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Солнечной сист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 строение Солнца, Солнечной атмосфе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Галактики, положение и период обращения Солнца относительно центра Галак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 примеры: роль астрономии в развитии цивилизации, использования методов исследований в астрономии, различных диапазонов 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: самые яркие звезды, в том числе: Полярная звезда, Арктур, Вега, Капелла, Сириус, Бетельгейз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31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  <w:t>Критерии оценива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астроном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астрономии, а также с материалом, усвоенным при изучении друг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»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астрономи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, не более одной грубой и одной негрубой ошибки, не более двух-трёх негрубых ошибок, одной негрубой ошибки и трёх недочётов; допустил четыре или пять недочё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» учащийся не овладел основными знаниями и умениями в соответствии с требованиями программы и допустил больше ошибок и недочётов, чем необходимо для оценки «3». «1» ученик не может ответить ни на один из поставленных вопро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ШИБО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шиб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аметр Грубые ошибки Незнание определений основных понятий, законов, правил, основных положений теории, формул, общепринятых символов обозначения астрономических величии, единиц их измерения. Неумение выделять в ответе главное. 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 Неумение читать и строить графики и принципиальные схемы. 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груб ые ошибки Неточности формулировок, определений, понятий, законов, теорий, вызванные неполнотой охвата основных признаков определяемого понятия; ошибки, вызванные несоблюдением условий проведения опыта или измерений. Ошибки в условных обозначениях на принципиальных схемах; неточности чертежей, графиков, схем. Пропуск или неточное написание наименований единиц астрономических величин. Нерациональный выбор хода реш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чет ы Нерациональные записи при вычислениях, нерациональные приемы вычислений, преобразований и решений задач. Арифметические ошибки в вычислениях, если эти ошибки грубо не искажают реальность полученного результата. Отдельные погрешности в формулировке вопроса или ответа. Небрежное выполнение записей, чертежей, схем, графиков. Орфографические и пунктуационные ошибки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авится на основании наблюдения за учащи</w:t>
        <w:softHyphen/>
        <w:t>мися и письменного отчета за работу.</w:t>
      </w:r>
    </w:p>
    <w:p>
      <w:pPr>
        <w:pStyle w:val="Normal"/>
        <w:ind w:left="-851" w:firstLine="7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умений решать расчетные задачи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: в логическом рассуждении и решении нет ошибок, за</w:t>
        <w:softHyphen/>
        <w:t>дача решена рациональным способом.</w:t>
      </w:r>
    </w:p>
    <w:p>
      <w:pPr>
        <w:pStyle w:val="Normal"/>
        <w:ind w:left="-85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: в логическом  рассуждении и решении нет существен</w:t>
        <w:softHyphen/>
        <w:t>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«3»: в логическом  рассуждении нет существенных ошибок, но допущена существенная ошибка в математических расчетах.       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: имеются существенные ошибки в логическом  рассужде</w:t>
        <w:softHyphen/>
        <w:t>нии и в реше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ценка 5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ся за работу, выполненную полностью без ошибок и недочетов.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ценка 2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ся за работу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Оценка практическ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ценка 5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ценка 4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ценка 3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ценка 2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31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eastAsia="ar-SA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  <w:t>Перечень учебно-методического и материально - технического обеспечения при изучении курса астроно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. А. Воронцова-Вельяминова, Е. К. Страут. Учебник «Астрономия. Базовый уровень. 11 клас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ономия. Базовый уровень. 11 класс : рабочая программа к УМК Б. А. Воронцова-Вельяминова, Е. К. Страута : учебно-методическое пособие / Е. К. Страут. — М. : Дрофа, 2017. — 39 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унаш, М. А. Астрономия. 11 класс. Методическое пособие к учебнику Б. А. Воронцова-Вельяминова, Е. К. Страута «Астрономия. Базовый уровень. 11 класс»  / М. А. Кунаш. — М. : Дрофа, 2018. — 217, [7] 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Иванов В. В., Кривов А. В., Денисенко П. А. Парадоксальная Вселенная. 175 задач по астрономии. — СПб.: 199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Пшеничнер Б. Г., Войнов С. С. Внеурочная работа по астрономии: кн. для учителя. — М.: Просвеще- ние, 198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Сурдин В. Г. Астрономические олимпиады: Задачи с решениями. — М.: МГУ, 199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Шевченко М. Ю., Угольников О. С. Школьный астрономический календарь на 2016/17 учеб. год.  — Вып. 67: пособие для любителей астрономии. — М.: ОАО «Планетарий», 20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Шкловский И. С. Вселенная, жизнь, разум. — М.: Наука, 198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Касьянов В.  А. Физика. Углубленный уровень. 11 класс. — М.: Дрофа,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Б. А. Воронцова-Вельяминова, Е. К. Страут. Учебник «Астрономия. Базовый уровень. 11 класс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Белонучкин В.  Е. Кеплер, Ньютон и все-все- все… — Вып.  78. — М.: Изд-во «Наука». Главная редакция физико-математической литературы, 1990. — (Квант). Галактики / ред.-сост. В.  Г.  Сурдин. — М.: Физ- матлит, 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Гамов Г. Приключения мистера Томпкинса.  — Вып. 85. — М.: Бюро Квантум, 1993. — (Квант). Горелик Г.  Е. Новые слова науки — от маятника Галилея до квантовой гравитации. — Вып. 127. При- ложение к журналу «Квант», № 3. — М.: Изд-во МЦНМО, 2013. — (Кван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Дубкова С. И. Истории астрономии. — М.: Белый город, 2002. Максимачев Б. А., Комаров В. Н. В звездных ла- биринтах: Ориентирование по небу. — М.: Наука, 197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Сурдин В. Г. Галактики. — М.: Физматлит, 2013. Сурдин В. Г. Разведка далеких планет. — М.: Физ- матлит, 2013. Хокинг С. Краткая история времени. — СПб.: Ам- фора, 20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Хокинг С. Мир в ореховой скорлупе. — СПб.: Ам- фора, 200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офизический портал. Новости астрономии. http://www.afportal.ru/astro Вокруг света. http://www.vokrugsveta.ru Всероссийская олимпиада школьников по астро- номии. http://www.astroolymp.ru Государственный астрономический институт им. П. К. Штернберга, МГУ. http://www.sai.msu.ru Интерактивный гид в мире космоса. http:// spacegid.com МКС онлайн. http://mks-onlain.ru Обсерватория СибГАУ. http://sky.sibsau.ru/ index.php/astronomicheskie-sajty Общероссийский астрономический портал. http://астрономия.рф Репозиторий Вселенной. http://space-my.ru Российская астрономическая сеть. http://www. astronet.ru Сезоны года. Вселенная, планеты и звезды. http://сезоны-года.рф/планеты%20и%20звезды. html ФГБУН Институт астрономии РАН. http://www. inasan.ru Элементы большой науки. Астрономия. http:// elementy.ru/astrono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материалы к учебнику https://drofa-ventana.ru/material/dopolnitelnye-materialy-k-uchebniku-b-a-vorontsova-velyaminova-e-k-str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C5">
    <w:name w:val="c5"/>
    <w:basedOn w:val="Style11"/>
    <w:qFormat/>
    <w:rPr/>
  </w:style>
  <w:style w:type="character" w:styleId="C17">
    <w:name w:val="c17"/>
    <w:basedOn w:val="Style11"/>
    <w:qFormat/>
    <w:rPr/>
  </w:style>
  <w:style w:type="character" w:styleId="C14">
    <w:name w:val="c14"/>
    <w:basedOn w:val="Style11"/>
    <w:qFormat/>
    <w:rPr/>
  </w:style>
  <w:style w:type="character" w:styleId="C27">
    <w:name w:val="c2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Красная стро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6:49:00Z</dcterms:created>
  <dc:creator>учитель</dc:creator>
  <dc:description/>
  <cp:keywords/>
  <dc:language>en-US</dc:language>
  <cp:lastModifiedBy>User</cp:lastModifiedBy>
  <cp:lastPrinted>2015-09-05T00:44:00Z</cp:lastPrinted>
  <dcterms:modified xsi:type="dcterms:W3CDTF">2023-10-22T06:49:00Z</dcterms:modified>
  <cp:revision>2</cp:revision>
  <dc:subject/>
  <dc:title/>
</cp:coreProperties>
</file>