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block-12878815"/>
      <w:bookmarkEnd w:id="0"/>
      <w:r>
        <w:rPr/>
        <w:drawing>
          <wp:inline distT="0" distB="0" distL="0" distR="0">
            <wp:extent cx="5934075" cy="843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block-12878815"/>
      <w:bookmarkStart w:id="2" w:name="block-12878815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бщая характеристика учебного предмета, цели и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 — фундаментальная наука. Она непосредственно изучает свой предмет, используя формальные науки (математику, логику, лингвистику) только в качестве инструментов познания и метанауки (философию, историю, правоведение) как методологические ориенти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 — прагматическая наука. Как и другие общественные науки, она исследует ценности и цели в поступках людей и их групп —домохозяйств, фирм, государств. В отличие от естественных наук ее теории не могут быть подтверждены экспериментом в контролируемых и неизменных условиях. Задача экономики как науки — объяснить свой предмет — механизм удовлетворения неограниченных потребностей путем производства, распределения и потребления товаров и услуг в условиях относительной ограниченности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экономики построено по принципу от простого к сложному и включает следующие содержательные линии (разделы):</w:t>
        <w:br/>
        <w:t>•</w:t>
        <w:tab/>
        <w:t>принципы экономики;</w:t>
        <w:br/>
        <w:t>•</w:t>
        <w:tab/>
        <w:t>экономика домохозяйства;</w:t>
        <w:br/>
        <w:t>•</w:t>
        <w:tab/>
        <w:t>экономика фирмы;</w:t>
        <w:br/>
        <w:t>•</w:t>
        <w:tab/>
        <w:t>экономика государства;</w:t>
        <w:br/>
        <w:t>•</w:t>
        <w:tab/>
        <w:t>экономика мира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экономики содержат основные экономические понятия, которые используются во всех областях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ка домохозяйства посвящена в основном экономике семьи, рациональному потреблению и рынку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 фирмы охватывает экономику производства, рыночное поведение предприятий и рынок капи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 государства рассматривает деятельность государства по производству общественных благ и регулированию экономи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 мира посвящена изучению функционирования национальной экономики в условиях ее взаимодействия с экономиками других стран, особенно через международную торговлю и финанс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е курса знания в рамках всех содержательных линий сводятся воедино на примере экономики современной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Экономика» ориентирован на формирование у школьников широкого представления об общих закономерностях функционирования основных экономических агентов, их взаимодействии и регулировании. Эти знания станут основой для более глубокого изучения экономики, решения повседневных экономических проблем семьи, фирмы и государства, участия в предпринимательской деятельности, формирования собственных суждений по экономически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сохраняет преемственность по отношению ко всем содержательным линиям основной школы и, кроме того, обеспечивает освещение ряда дополнительных проблем, которые не рассматриваются в основной школе, но важны для современного челове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на основе учебника «Экономика» 10-11 классы автора Г.Э. Королевой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интерактивный интернет-учебник. Он предполагает работу с источниками экономической информации, использование современных средств коммуникации, включая ресурсы Интернета, критическое осмысление экономической информации, экономический анализ общественных явлений и событий, освоение типичных экономических ролей через участие в обучающих играх и тренингах, моделирующих ситуации реальной жизни. Учебник написан языком делового общения — кратко, ясно и емко. Основные понятия тщательно отобраны, их определения выделены в текс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экономики направлено на достижение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экономического мышления: освоение основных понятий</w:t>
        <w:br/>
        <w:t>экономики, воспитание ответственности за экономические решения; освоение способов познавательной, коммуникативной, практической деятельности, необходимых для участия в экономическ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умением оценивать экономические события: использование различных источников информации, анализ и систематизация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уважения к наемному труду и предпринимательской деятельности: овладение знаниями и навыками, необходимыми для будущей работы в качестве наемного работника и самостояте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ение экономических проблем: применение полученных знаний в решении текущих экономических проблем на примере конкретных домохозяйств, фирм и государств; изучение и предложение путей решения проблем экономики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ация в выборе будущей профессии: развитие потребности в получении и поддержании экономических знаний, выбор путей дальнейш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Планируемые результаты осво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 результаты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учениками значения основных экономических по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ориентироваться в текущей экономической информации и явл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некоторыми элементами экономического анал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ение экономических знаний в повседнев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уровень подготовки выпускников, соответствующий Стандарту среднего (полного) общего образования по экономике для средних школ на базовом уровне. В соответствии с ним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/понимать функции денег, банковскую систему, причины различий в уровне оплаты труда, основные виды налогов, организационно_правовые формы предпринимательства, виды ценных бумаг, факторы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меть приводить примеры: факторов производства и факторных доходов, общественных благ, российских предприятий разных организационных форм, глобальных экономических проблем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писывать: действие рыночного механизм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ять: взаимовыгодность добровольного обмена, причины неравенства доходов, виды инфляции, проблемы международной торг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приобретенные знания и умения в практической деятельности и повседневной жизни для получения и оценки экономической информации; составления семейного бюджета; оценки собственных экономических действий в качестве потребителя, члена семьи и гражданина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Место учебного предмет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 10-11 классе рассчитана на изучение курса «Экономика» в объёме 68 часов, 1 час в неделю, 34 учебных нед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ные часы могут быть использованы для проведения дискуссии по изучаемым вопросам, работы с книгой или практического занятия, а также для проверки знаний через тестирование, решение задач и работу с Интерне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Экономика входит в образовательную область «Обществозна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Формы и периодичность текущего контроля успеваемости и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кущая успеваемость по предмету (в форме контрольных и сам. работ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ттестация по итогам периода (в форме зачетов, тестовых заданий с применением КИМов, onlin-заданий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ттестация по итогам курса, осуществляется на основе оценок за периоды по данному кур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копительная система оцен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мотр достижений на Школьных Ученических Научных Чтениях (проекты, модели, творческие работы и др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лимпиады, конференции, выставки, презентации;</w:t>
        <w:b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пускник на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базовом уров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учится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концепции экономи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Выявлять ограниченность ресурсов по отношению к потребностям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личать свободное и экономическое благ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характеризовать в виде графика кривую производственных возможност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выявлять факторы производст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личать типы экономических сист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кроэкономи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Анализировать и планировать структуру семейного бюджета собственной семь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нимать рациональные решения в условиях относительной ограниченности доступных ресурс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выявлять закономерности и взаимосвязь спроса и предлож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личать организационно-правовые формы предпринимательской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водить примеры российских предприятий разных организационно-правовых фор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выявлять виды ценных бумаг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ять разницу между постоянными и переменными издержкам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объяснять взаимосвязь факторов производства и факторов доход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водить примеры факторов, влияющих на производительность тру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объяснять социально-экономическую роль и функции предпринимательст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решать познавательные и практические задачи, отражающие типичные экономические задачи по микроэкономи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кроэкономик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водить примеры влияния государства на экономик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выявлять общественно-полезные блага в собственном окруже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водить примеры факторов, влияющих на производительность труд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ять назначение различных видов налог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анализировать результаты и действия монетарной и фискальной политики государ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выявлять сферы применения показателя ВВП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водить примеры сфер расходования (статей) государственного бюджета Росс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водить примеры макроэкономических последствий инфля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личать факторы, влияющие на экономический рос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водить примеры экономической функции денег в реальной жизн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личать сферы применения различных форм денег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ять практическое назначение основных элементов банковской систем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личать виды кредитов и сферу их использ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решать прикладные задачи на расчет процентной ставки по креди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объяснять причины неравенства доход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личать меры государственной политики по снижению безработиц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водить примеры социальных последствий безработиц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ждународная экономи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водить примеры глобальных проблем в современных международных экономических отношения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объяснять назначение международной торговл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сновывать выбор использования видов валют в различных условия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водить примеры глобализации мировой экономик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ять формы и последствия существующих экономических институтов на социально-экономическом развитии обще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пускник на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базовом уровне получит возможность научитьс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концепции экономик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водить анализ достоинств и недостатков типов экономических систем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нализировать события общественной и политической жизни с экономической точки зрения, используя различные источники информ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менять теоретические знания по экономике для практической деятельности и повседневной жизн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спользовать приобретенные знания для выполнения практических заданий, основанных на ситуациях, связанных с описанием состояния российской экономик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спользовать приобретенные ключевые компетенции при выполнении учебно-исследовательских проектов, нацеленных на решение основных экономических пробле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ходить информацию по предмету экономической теории из источников различного тип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тделять основную информацию от второстепенной, критически оценивать достоверность полученной информации из неадаптированных источников по экономической теор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кроэкономи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менять полученные теоретические и практические знания для определения экономически рационального повед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спользовать приобретенные знания для экономически грамотного поведения в современном мир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рамотно применять полученные знания для оценки собственных экономических действий в качестве потребителя, члена семьи и гражданин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бъективно оценивать эффективность деятельности предприят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водить анализ организационно-правовых форм крупного и малого бизнес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бъяснять практическое назначение франчайзинга и сферы его примен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ыявлять и сопоставлять различия между менеджментом и предпринимательств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пределять практическое назначение основных функций менеджмен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пределять место маркетинга в деятельности организ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пределять эффективность рекламы на основе ключевых принципов ее созд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равнивать рынки с интенсивной и несовершенной конкуренци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нимать необходимость соблюдения предписаний, предлагаемых в договорах по кредитам, ипотеке и в трудовых договор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спользовать приобретенные знания для выполнения практических заданий, основанных на ситуациях, связанных с описанием состояния российской экономи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спользовать знания о формах предпринимательства в реальной жизн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ыявлять предпринимательские способ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нализировать и извлекать информацию по микроэкономике из источников различного типа и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бъективно оценивать и критически относиться к недобросовестной рекламе в средствах массовой информ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менять полученные экономические знания для эффективного исполнения основных социально-экономических ролей заемщика и акционе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роэкономик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образовывать и использовать экономическую информацию по макроэкономике для решения практических вопросов в учебной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менять полученные теоретические и практические знания для эффективного использования основных социально-экономических ролей наемного работника и налогоплательщика в конкретных ситуация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бъективно оценивать экономическую информацию, критически относиться к псевдонаучной информации по макроэкономическим вопросам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нализировать события общественной и политической мировой жизни с экономической точки зрения, используя различные источники информ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пределять на основе различных параметров возможные уровни оплаты труд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 примерах объяснять разницу между основными формами заработной платы и стимулирования труд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менять теоретические знания по макроэкономике для практической деятельности и повседневной жизн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ценивать влияние инфляции и безработицы на экономическое развитие государ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нализировать и извлекать информацию по заданной теме из источников различного типа и источников, созданных в различных знаковых систем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рамотно обращаться с деньгами в повседневной жизн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ешать с опорой на полученные знания познавательные и практические задачи, отражающие типичные экономические задачи по макроэкономик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тделять основную информацию от второстепенной, критически оценивать достоверность полученной информации из неадаптированных источников по макроэкономик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спользовать экономические понятия по макроэкономике в проектной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ждународная экономи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бъективно оценивать экономическую информацию, критически относиться к псевдонаучной информации по международной торговл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менять теоретические знания по международной экономике для практической деятельности и повседневной жизн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спользовать приобретенные знания для выполнения практических заданий, основанных на ситуациях, связанных с покупкой и продажей валют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тделять основную информацию от второстепенной, критически оценивать достоверность полученной информации из неадаптированных источников по глобальным экономическим проблема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спользовать экономические понятия в проектн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пределять влияние факторов, влияющих на валютный курс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водить примеры использования различных форм международных расче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, связанных с описанием состояния российской экономики в современном мир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нализировать текст экономического содержания по международной экономи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ОДЕРЖАНИЕ ПРОГРАММЫ УЧЕБНОГО ПРЕДМЕТА «ЭКОНОМИКА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0 КЛАСС (базовый уров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1. Предмет и метод экономической нау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Безграничность потребностей и ограниченность ресурсов. </w:t>
      </w:r>
      <w:r>
        <w:rPr>
          <w:rFonts w:cs="Times New Roman" w:ascii="Times New Roman" w:hAnsi="Times New Roman"/>
          <w:bCs/>
          <w:iCs/>
          <w:sz w:val="24"/>
          <w:szCs w:val="24"/>
        </w:rPr>
        <w:t>Ограниченность ресурсов и ограниченность доходов. Проблема выбора. Свободные и экономические блага. Ресурсы и факторы производства. Природные ресурсы, капитал и труд. Факторы производства и факторные доход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льтернативная стоимость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ривая производственных возможност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ундаментальные проблемы экономики</w:t>
      </w:r>
      <w:r>
        <w:rPr>
          <w:rFonts w:cs="Times New Roman" w:ascii="Times New Roman" w:hAnsi="Times New Roman"/>
          <w:bCs/>
          <w:iCs/>
          <w:sz w:val="24"/>
          <w:szCs w:val="24"/>
        </w:rPr>
        <w:t>: что производить, как производить, для кого производить? Определение предмета экономической науки. Микроэкономика и макроэкономика. Позитивная и нормативная экономи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од экономической науки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ыгоды обмена. Абсолютные и сравнительные преимущества. Экономическая модель. Экономические переменные, Потоки и запасы. Размерность экономических величин. Номинальные и реальные показател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2. Типы экономических систе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ункционирование рынк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ва способа решения фундаментальных проблем экономики. Административно-плановая система и рыночная систем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ные черты административно-плановой системы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осударственная собственность на ресурсы. Централизованное распределение трудовых ресурсов. Планирование экономики. Несостоятельность планового управления экономик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ные черты рыночной системы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ынок и его функции. Частная собственность и конкуренция. «Невидимая рука рынка». Виды рын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убъекты рыночной экономики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машние хозяйства, фирмы, государство. Кругооборот доход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граниченность возможностей рынка и смешанная экономик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Частные и общественные блага. Роль государства в рыночной экономике. Смешанная экономика. Пределы вмешательства государства в экономи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3. Спрос, предложение и рыночное равновес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прос, величина спроса, закон спроса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ндивидуальный и рыночный спрос. Эффект дохода. Эффект замещения. Убывание предельной полезности това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овары Гиффена. Факторы спрос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ормальные блага, товары первой необходимости и товары роскоши. Заменяющие и дополняющие товар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дложение, величина предложения, закон предложения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ндивидуальное и рыночное предложение. Факторы предлож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ыночное равновесие, равновесная цен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нятие совершенной конкуренции. Точка пересечения кривых спроса и предло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еакция рынка на изменения спроса и предложения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оздействие внешних сил на рыночное равновесие. Дефицит и избыток. Государственное регулирование цен и рыночное равновес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4. Эластичность спроса и предло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Эластичность спроса по цен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Эластичный и неэластичный спрос. Единичная эластичность спроса. Совершенно эластичный и совершенно неэластичный спрос. Коэффициент эластичн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акторы, влияющие на ценовую эластичность спрос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Эластичность спроса по доходу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ерекрестная эластичность спро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Эластичность предложения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Эластичное и неэластичное предложение. Эластичность предложения в краткосрочном, среднесрочном и долгосрочном период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ое применение теории эластич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5. Поведение потреб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циональный потребитель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лезность и потребительский выбор. Общая и предельная полезность. Закон убывающей предельной полезн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щита прав потребител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емейный бюджет</w:t>
      </w:r>
      <w:r>
        <w:rPr>
          <w:rFonts w:cs="Times New Roman" w:ascii="Times New Roman" w:hAnsi="Times New Roman"/>
          <w:bCs/>
          <w:iCs/>
          <w:sz w:val="24"/>
          <w:szCs w:val="24"/>
        </w:rPr>
        <w:t>. Источники семейных доходов. Реальные и номинальные доходы семьи. Основные виды расходов семьи. Бюджетное ограничение и бюджетная линия. Влияние изменений дохода и соотношения цен на положение бюджетной линии. Равновесие потреб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требительский кредит. Ипотечный кредит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Бюджетное ограничение и бюджетная ли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вновесие потреби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>. Индивидуальный и рыночный спро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6. Фирма. Производство и издерж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ирма и ее цели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ирма как коммерческая организация. Юридическое лицо. Франчайзинг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дукт фирмы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щий продукт фирмы. Средний продукт (производительность труда). Предельный продукт труда. Закон убывающей отдач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Экономические и бухгалтерские затраты и прибыл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казатели выпуска фирмы</w:t>
      </w:r>
      <w:r>
        <w:rPr>
          <w:rFonts w:cs="Times New Roman" w:ascii="Times New Roman" w:hAnsi="Times New Roman"/>
          <w:bCs/>
          <w:iCs/>
          <w:sz w:val="24"/>
          <w:szCs w:val="24"/>
        </w:rPr>
        <w:t>: общий, средний и предельный продукт переменного фактора производства. Амортизационные отчисления. Необратимые издержки.  Постоянные и переменные издержки. Средние и предельные переменные издержки. Динамика издерж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Эффект масштаб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блема оптимального размера фирмы. Положительный, отрицательный и неизменный эффект масштаба производства. Минимально эффективный размер предприятия. Преимущества крупных фирм и мелкий бизнес. Предельные издержки и предельная выручка фирмы. Максимизация прибыл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7. Предпринимательств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дпринимательство, его виды и мотивы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нятие предпринимательства. Предпринимательство и бизнес. Производство прибыли как основная цель предпринимательства. Другие цели предпринимательства. Предпринимательский рис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рганизационно-правовые формы предпринимательств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ндивидуальное предприятие. Хозяйственные товарищества и общества. Акционерное общество. Обыкновенные и привилегированные акции. Облигации. Ценные бумаги и рынок ценных бумаг. Производственный кооператив (артель). Унитарное предприятие. Объединения предприятий. Унитарное предприят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ные источники финансирования бизнес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Финансовые институты. Страховые услуг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ные принципы менеджмент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неджмент и его функции. Основные требования к личности менеджера. Организация как процесс создания структуры предприятия и ее задачи. Организационные структуры управления предприятием. Планирование, мотивация и контроль как функции менеджме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ные элементы маркетинга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ркетинг и его основные элементы. Две функции маркетинга: изучение, формирование и стимулирование спроса; ориентация производства на удовлетворение спроса. Маркетинговое исследование и сегментация рынка. Продвижение товаров на рынке. Варианты каналов сбыта продукции. Реклама. Бизнес-пла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8. Конкуренция и рыночные структ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ыночные структуры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ипы рыночных структур. Совершенная конкуренция, монополистическая конкуренция, олигополия и монопол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овершенная конкуренция. </w:t>
      </w:r>
      <w:r>
        <w:rPr>
          <w:rFonts w:cs="Times New Roman" w:ascii="Times New Roman" w:hAnsi="Times New Roman"/>
          <w:bCs/>
          <w:iCs/>
          <w:sz w:val="24"/>
          <w:szCs w:val="24"/>
        </w:rPr>
        <w:t>Фирма в условиях совершенной конкуренции. Общий, средний и предельный доход фирмы. Границы целесообразности выпуска продукции фирмой. Кривые предложения конкурентной фирмы. Равновесное положение фир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онополия, виды монополий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Ценовая дискриминация. Монополия. Кривая спроса монополиста. Общий и предельный доход монополиста. Оптимальный объем выпуска продукции монополиста. Ценовая дискриминация. Антимонопольная политика государ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лигополия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лигополистическая взаимозависимость. Рыночное поведение олигополистов. Картели, лидерство в ценах, неценовая конкуренция. Монопсония. Политика защиты и антимонопольное законодательств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онополистическая конкуренция. </w:t>
      </w:r>
      <w:r>
        <w:rPr>
          <w:rFonts w:cs="Times New Roman" w:ascii="Times New Roman" w:hAnsi="Times New Roman"/>
          <w:bCs/>
          <w:iCs/>
          <w:sz w:val="24"/>
          <w:szCs w:val="24"/>
        </w:rPr>
        <w:t>Отличия монополистической конкуренции от совершенной конкуренции. Равновесие фирмы в условиях краткосрочного и долгосрочного периода в условиях монополистической конкурен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9. Рынки факторов производства и распределение доход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ынки факторов производств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обенности рынков факторов производства. Рынки услуг факторов производства. Производный спро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ынок труда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рос фирмы на труд. Кривая спроса на труд. Кривая предложения труда. Дифференциация ставок заработной платы. Предложение труда для отдельной фирмы. Минимальная оплата труда. Дискриминация на рынке труда. Роль профсоюз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ынки земли. Экономическая рента</w:t>
      </w:r>
      <w:r>
        <w:rPr>
          <w:rFonts w:cs="Times New Roman" w:ascii="Times New Roman" w:hAnsi="Times New Roman"/>
          <w:bCs/>
          <w:iCs/>
          <w:sz w:val="24"/>
          <w:szCs w:val="24"/>
        </w:rPr>
        <w:t>. Рынок услуг земли и земельная рента. Экономическая рента, чистая экономическая рента и земельная рен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ынок капита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Капитал и процент. Реальный и денежный капитал. Основной и оборотный капитал. Человеческий капитал. Процент и процентная ставка. Номинальная и реальная ставка процен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раницы целесообразности инвестиций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исконтирование, текущая дисконтированная стоимость и коэффициент дисконтир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 КЛАСС (базовый уровень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10. Измерение результатов экономической деятельности. Основные макроэкономические показател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обенности макроэкономического анализ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едставление о системе национальных счетов. ВВП. Номинальный и реальный ВВП. Совокупный спрос и совокупное предложе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валовой внутренний продукт. Как измерить выпуск продукции различных предприятий. Как соизмерить выпуски различной продукции различных предприятий. Конечные и промежуточные товары и услуг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ы исчисления валового внутреннего продукта</w:t>
      </w:r>
      <w:r>
        <w:rPr>
          <w:rFonts w:cs="Times New Roman" w:ascii="Times New Roman" w:hAnsi="Times New Roman"/>
          <w:sz w:val="24"/>
          <w:szCs w:val="24"/>
        </w:rPr>
        <w:t>.  Что такое валовый внутренний продукт. Что такое валовый национальный продукт. Как исчисляется валовый внутренний продукт. Метод суммирования потока затрат. Статистика. Торговый баланс страны. Метод суммирования потока доходов. Выпуск продукции и добавленная стоимость. Стоимость валового внутреннего продукта. Налог на добавленную стоимость и цена проду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доход</w:t>
      </w:r>
      <w:r>
        <w:rPr>
          <w:rFonts w:cs="Times New Roman" w:ascii="Times New Roman" w:hAnsi="Times New Roman"/>
          <w:sz w:val="24"/>
          <w:szCs w:val="24"/>
        </w:rPr>
        <w:t>. Что такое национальный доход. Определение национального дохода. Чистый национальный продукт. Факторы производства и факторные доходы. Проценты, дивиденды, рента. Распределение национального доход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вокупный национальный доход, совокупный располагаемый доход, личные налоги. Распределение национального дохода страны. Государственный бюджет и его роль в перераспределении национального дох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лагаемый личный доход</w:t>
      </w:r>
      <w:r>
        <w:rPr>
          <w:rFonts w:cs="Times New Roman" w:ascii="Times New Roman" w:hAnsi="Times New Roman"/>
          <w:sz w:val="24"/>
          <w:szCs w:val="24"/>
        </w:rPr>
        <w:t xml:space="preserve">. Личный доход, совокупный личный доход. Личные налоги, совокупный располагаемый доход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льный и реальный ВВП.</w:t>
      </w:r>
      <w:r>
        <w:rPr>
          <w:rFonts w:cs="Times New Roman" w:ascii="Times New Roman" w:hAnsi="Times New Roman"/>
          <w:sz w:val="24"/>
          <w:szCs w:val="24"/>
        </w:rPr>
        <w:t xml:space="preserve"> Номинальный валовый внутренний продукт. Реальный валовый внутренней. Дефлятор – индекс – дефлятор. Как подсчитывается личный дох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ВП и качество жизни населения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лияние роста ВВП на качество жизни населения. Сравнительный анализ экономического развития разных стран на основе международного сопоставления по ВВП и ВВП на душу на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11. Экономический рост и экономическое развит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Экономический рост и его измер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>. Понятие экономического роста. Содержание экономического роста. Значение экономического роста. Абсолютный прирост ВВП. Темп прироста ВВП. Производственная функция и факторы экономического рос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Экстенсивный и интенсивный рост</w:t>
      </w:r>
      <w:r>
        <w:rPr>
          <w:rFonts w:cs="Times New Roman" w:ascii="Times New Roman" w:hAnsi="Times New Roman"/>
          <w:bCs/>
          <w:iCs/>
          <w:sz w:val="24"/>
          <w:szCs w:val="24"/>
        </w:rPr>
        <w:t>.  Факторы экономического рост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изводственная функция и факторы экономического роста. Рост затрат труда и затрат капитала как факторы экономического роста. Экономический рост за счет повышения производительности труда и за счет роста производительности капитала. Совокупная факторная производительнос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Экономическое развитие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нятие «экономическое развитие». Отличие понятий «экономический рост» и «экономическое развитие». Определение способов экономического роста в современном обществе. 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>Анализ современных моделей экономического раз</w:t>
        <w:softHyphen/>
        <w:t>вития (на примере экономики Японии, Китая, США и др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Экономический рост Ро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12. Совокупный спрос и совокупное предложение. Макроэкономическое равновес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овокупный спрос. Совокупное предлож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оход, потребление и сбереж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Автономное потребление. Индуцированное потребление и функция потребления. Сбережения. Предельная склонность к потреблению и предельная склонность к сбережениям. Равновесный уровень национального дохода. Неравновесное состояние эконом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бережения и инвестиции. </w:t>
      </w:r>
      <w:r>
        <w:rPr>
          <w:rFonts w:cs="Times New Roman" w:ascii="Times New Roman" w:hAnsi="Times New Roman"/>
          <w:bCs/>
          <w:iCs/>
          <w:sz w:val="24"/>
          <w:szCs w:val="24"/>
        </w:rPr>
        <w:t>Автономные инвестиции, индуцированные инвестиции, автономные затраты частного сектора, общие автономные затраты, общие сбережения. Влияние инвестиций на равновесное состояние экономики. Государственные затраты и равновес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требительские расходы и сбережения домашних хозяйств в России.</w:t>
      </w:r>
      <w:r>
        <w:rPr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лияние процентной ставки на размер инвестиций и на потребительские расходы населения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13. Экономический цикл. Экономические кризисы. Занятость и безработиц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Экономический цикл и его фазы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должительность экономического цикла. Эндогенные и экзогенные факторы циклических колебаний. Теории экономического цикла. Принцип акселерации, потенциальный (естественный) уровень ВВП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линные циклы экономической динамики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блема снижения темпов экономического роста в 70–80-х гг. XX века. Различные трактовки этого явления. Объяснение долговременного снижения темпов роста экономики с позиции теории длинных волн (волн Кондратьев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нятость и безработиц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олебания занятости и безработицы как следствие циклических колебаний. Норма безработицы. Занятые и безработные. Норма безработиц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чины и формы безработиц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Фрикционная безработица, структурная безработица, технологическая безработица, циклическая и скрытая безработица. Естественная безработица и полная занятость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следствия безработицы и государственное регулирование занятости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кон Оукена. Государственная политика в области занятости. Кейнсианские рецепты. Регулирование уровня и продолжительности безработиц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блемы и возможности трудоустрой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14. Деньги и банковская систем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ньги. Денежные агрегаты</w:t>
      </w:r>
      <w:r>
        <w:rPr>
          <w:rFonts w:cs="Times New Roman" w:ascii="Times New Roman" w:hAnsi="Times New Roman"/>
          <w:bCs/>
          <w:iCs/>
          <w:sz w:val="24"/>
          <w:szCs w:val="24"/>
        </w:rPr>
        <w:t>. Роль денег и история их создания. Виды денег и их свойства. Деньги как средство сбережения. Плюсы и минусы накопления сокровищ в форме наличных дене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ы денежной политики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енежная система стран. Деньги как средство обмена. Деньги как средство соизмерения различных товаров. Понятие о бартере и причины его распространения при расстройстве денежного механизма стран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оммерческие банки </w:t>
      </w:r>
      <w:r>
        <w:rPr>
          <w:rFonts w:cs="Times New Roman" w:ascii="Times New Roman" w:hAnsi="Times New Roman"/>
          <w:bCs/>
          <w:iCs/>
          <w:sz w:val="24"/>
          <w:szCs w:val="24"/>
        </w:rPr>
        <w:t>и банковская система. Банки.</w:t>
      </w:r>
      <w:r>
        <w:rPr>
          <w:rFonts w:eastAsia="Century Schoolbook" w:cs="Times New Roman" w:ascii="Times New Roman" w:hAnsi="Times New Roman"/>
          <w:color w:val="000000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>Анализ исторического развития банковской систе</w:t>
        <w:softHyphen/>
        <w:t>мы. Характеристика банка как социального института. Выделе</w:t>
        <w:softHyphen/>
        <w:t>ние видов банков и структуры банковских операций. Определение особенностей коммерческого ба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требительский креди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Кредитование: его роль в современной экономике домохозяйств, фирм и государ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нтральный бан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>Определение понятия и функций Центрального банка. Описание баланса Центрального банка. Характеристика нормы обязатель</w:t>
        <w:softHyphen/>
        <w:t>ных резервов и ставки рефинансирования. Характеристика банковской системы РФ на осно</w:t>
        <w:softHyphen/>
        <w:t>ве анализа статистических данных и аналитических статей о дея</w:t>
        <w:softHyphen/>
        <w:t>тельности бан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латежеспособность населения по кредитам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люсы и минусы (риски) кредитования граждан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15. Инфляц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нфляция и её измер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 xml:space="preserve">Построение понятия инфляции. </w:t>
      </w:r>
      <w:r>
        <w:rPr>
          <w:rFonts w:cs="Times New Roman" w:ascii="Times New Roman" w:hAnsi="Times New Roman"/>
          <w:bCs/>
          <w:iCs/>
          <w:sz w:val="24"/>
          <w:szCs w:val="24"/>
        </w:rPr>
        <w:t>Инфляция, дефляция, дезинфляция, индекс – дефлятор ВВП, норма инфляции. Измерение инфля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чины и виды инфля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 xml:space="preserve">Выявление причин инфляции: инфляции издержек, инфляции спроса, инфляционных ожида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ы инфля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>Характеристика форм инфляции: нормальной, умеренной, галопирующей, гипер</w:t>
        <w:softHyphen/>
        <w:t xml:space="preserve">инфляции. Расчёт нормы инфляции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быточный спрос. Рост издержек. Инфляционные ожидания. Темпы роста цен и формы инфля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следствия инфля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>Определение послед</w:t>
        <w:softHyphen/>
        <w:t xml:space="preserve">ствий нормальной, умеренной, галопирующей и гиперинфляции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лияние различных форм инфляции на экономику. Стагфляция. Влияние инфляции на положение различных социальных групп. Непредсказуемость нормы инфляции и ее социальные последствия. Развитие инфляции и перераспределение доходо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нфляция в России. </w:t>
      </w:r>
      <w:r>
        <w:rPr>
          <w:rFonts w:cs="Times New Roman" w:ascii="Times New Roman" w:hAnsi="Times New Roman"/>
          <w:bCs/>
          <w:iCs/>
          <w:sz w:val="24"/>
          <w:szCs w:val="24"/>
        </w:rPr>
        <w:t>Кривая Филипса. Антиинфляционная политика и политика по регулированию занят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16. Государственное регулирование эконом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оль государства в рыночной экономик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Общественные блага и внешние эффект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пределение доходов. Измерение неравенства доход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осударственный бюджет. 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 xml:space="preserve">Понятие «государственный бюджет». Исследование структуры государственного бюджета: доходов и расходов. Анализ Государственного бюджета РФ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итика в отношении бюджетного дефици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юджетно-финансовая политик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ходы государственного бюджета. Фискальная политика, бюджетный дефицит, бюджетный профицит. Инструменты экономической политики. Бюджетно-финансовое стимулировани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осударственный долг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>Понятие «государственный долг». Причины образования государственного долга. Анализ структуры государственного долга РФ. Характеристика послед</w:t>
        <w:softHyphen/>
        <w:t>ствий увеличения государственного долг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Фискальная политика государ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Налоги. 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>Понятия «налог», «сбор», «пошлина». Характеристика налоговой системы и её видов. Определение прогрес</w:t>
        <w:softHyphen/>
        <w:t>сивной, регрессивной и пропорциональной систем налогооблож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>Определение понятий «прямые» и «косвенные налоги». Характеристика различных видов прямых и косвенных нало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>Определение основания разделения налогов на федеральные, региональные и местные. Характеристика налогов в РФ, относящихся к федеральным, региональным и местны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>В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bidi="ru-RU"/>
        </w:rPr>
        <w:t>ыделение особенностей налоговой системы в России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 xml:space="preserve">. Анализ налоговых систем различных государств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логи и Кривая Лаффера. Последствия превышения налогооблож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онетарная политика Банка Ро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>. Кредитно-денежная политика. Регулирование деятельности коммерческих банков. Изменение резервных норм коммерческих банков. Операции на открытом рынке. Политика регулирования учетной ставки. Политика «дешевых» и «дорогих» денег Роль государства в стимулировании экономического роста. Задачи политики стимулирования экономического рос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17. Международная торговля и валютный рын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ждународное разделение труда и глобализация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ждународное разделение труда. Открытость экономики. Экспортная доля. Импортная доля. Глобализац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овременная структура мирового хозяйств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нятие мировое хозяйство. Интернационализация производства. Группы стран в мировом хозяйств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ждународная торгов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История возникновения международной торговли и основные этапы её развития. Неотехнологические теории международной торговл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осударственная политика в области международной торговл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Идеи меркантилизма и протекционизма. Принцип абсолютного преимущества. График абсолютного преимущества. Принцип сравнительного преимущества. График сравнительного преимущества. Закономерности развития мировой торговли. Закономерности развития мировой торговли. Индекс условий торговли. Внешняя торговля России. Формы и методы международной торговли. Бартер. Клиринговые соглашения. Компенсационные сделки офсетные, бай-бэк, толлинг. Сделки на реальный товар. Срочные (фьючерсные) сделки. Страхование сделок от потерь хеджировани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нешнеторговая полити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Фритридерство. Таможенные пошлины. Демпинг. Нетарифные инструменты внешнеторговой политики. Международное регулирование торговли. ВТ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алютный рынок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нятие валюта. Спрос и предложение валют. Валютный рынок. Обменный курс валюты. Причины изменения курсов валют. Валютно-процентный арбитраж. Монетарный подход. Валютная политика. Валютные интервенции. Девальвация валюты. Ревальвация валюты. Свободно плавающие курсы. Дисконтная политика. Девизная политика.  Управление плавающими курсами. Валютные огранич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ировая валютная система</w:t>
      </w:r>
      <w:r>
        <w:rPr>
          <w:rFonts w:cs="Times New Roman" w:ascii="Times New Roman" w:hAnsi="Times New Roman"/>
          <w:bCs/>
          <w:iCs/>
          <w:sz w:val="24"/>
          <w:szCs w:val="24"/>
        </w:rPr>
        <w:t>. Золотомонетный стандарт. Бреттон-Вудская валютная система. Ямайская валютная систем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18. Международное движение капиталов. Международная экономическая интеграц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ждународные финанс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Мировая валютная система. Международные расчеты. Международное движение капиталов. Международный рынок ссудных капиталов. Финансовый рынок. Еврорынок. Внешний долг развивающихся стран. Международные финансовые организации. Россия на мировом рынке ссудного капитал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еждународный рынок предпринимательского капитала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Экспорт предпринимательского капитала и роль ТНК в мировой экономике. Портфельные инвестиции. Россия как импортёр и экспортёр предпринимательского капитала. Свободные экономические зон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латежный баланс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Понятие платёжный баланс, резидент и нерезидент.принцип двойной бухгалтерской записи. Схема платёжного баланса по методологии МВФ. Характеристика статей платёжного баланса. Платёжный баланс Росси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ждународная экономическая интеграц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Международные экономические организации. Глобальные экономические проблемы. Понятие международная экономическая интеграция. Зоны свободной торговли, таможенный союз, экономический союз. Европейский союз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обенности современной экономики России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держание рыночных преобразований на современном этапе экономического развития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right="14" w:hanging="0"/>
        <w:jc w:val="center"/>
        <w:rPr>
          <w:rFonts w:ascii="Times New Roman" w:hAnsi="Times New Roman" w:cs="Times New Roman"/>
          <w:b/>
          <w:b/>
          <w:bCs/>
          <w:iCs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3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60" w:right="14" w:hanging="0"/>
        <w:jc w:val="center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>КАЛЕНДАРНО - 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360" w:right="14" w:hanging="0"/>
        <w:jc w:val="center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>ПО    ЭКОНОМИКЕ. 10 КЛАСС.  34 ЧАСА (БАЗОВЫЙ УРОВЕНЬ).</w:t>
      </w:r>
    </w:p>
    <w:p>
      <w:pPr>
        <w:pStyle w:val="Normal"/>
        <w:shd w:fill="FFFFFF" w:val="clear"/>
        <w:spacing w:lineRule="auto" w:line="240" w:before="0" w:after="0"/>
        <w:ind w:left="360" w:right="14" w:hanging="0"/>
        <w:jc w:val="center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851"/>
        <w:gridCol w:w="2693"/>
        <w:gridCol w:w="2268"/>
      </w:tblGrid>
      <w:tr>
        <w:trPr>
          <w:trHeight w:val="1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 Предмет и метод экономической на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граничность потребностей и ограниченность рес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ьтернативная стоим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даментальные проблемы эконо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по изученному мате</w:t>
              <w:softHyphen/>
              <w:t>риа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2. Типы экономически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ры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черты административно-планов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черты рыноч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</w:t>
              <w:softHyphen/>
              <w:t>вить   табли</w:t>
              <w:softHyphen/>
              <w:t>цу «Призна</w:t>
              <w:softHyphen/>
              <w:t>ки рыночной экономиче</w:t>
              <w:softHyphen/>
              <w:t>ской    систе</w:t>
              <w:softHyphen/>
              <w:t>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граниченность возможностей рынка и смешанная эконом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ам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мет и метод экономической науки, типы экономических систем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3. Спрос, предложение и рыночное равновес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рос, величина спроса, закон спро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вары Гиффена. Факторы спро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ложение, величина предложения, закон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ыночное равновесие, равновесная ц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4. Эластичность спроса и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астичность спроса по це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ластичность предл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применение теории эластич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ам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рос, предложение и рыночное равновесие. Эластичность спроса и предл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5. Поведение потреб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циональный потребит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щита прав потребител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ейный бюдж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по изученному мате</w:t>
              <w:softHyphen/>
              <w:t>риа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ная деятельность по те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-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про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6. Фирма. Производство и издер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рма и ее цели. Продукт фи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ие и бухгалтерские затраты и прибы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и выпуска фирмы. Эффект масшта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7. Предприниматель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принимательство, его виды и моти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онно-правовые формы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«Ви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источники финансирования бизне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по изученному мате</w:t>
              <w:softHyphen/>
              <w:t>риа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принципы менеджмента. Основные элементы маркетин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8. Конкуренция и рыночные струк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ершенная конкуренция. Рыночные структу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й план по теме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нополия, виды монопол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по теме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лигополия. Монополистическая конкурен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9. Рынки факторов производства и распределение до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ынки факторов произ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по изученному мате</w:t>
              <w:softHyphen/>
              <w:t>риа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ынок труда. Рынок капит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ынки земли. Экономическая р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ная деятельность по те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-9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про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>КАЛЕНДАРНО - 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/>
      </w:pPr>
      <w:r>
        <w:rPr>
          <w:rFonts w:cs="Times New Roman" w:ascii="Times New Roman" w:hAnsi="Times New Roman"/>
          <w:spacing w:val="-23"/>
          <w:sz w:val="24"/>
          <w:szCs w:val="24"/>
        </w:rPr>
        <w:t>ПО    ЭКОНОМИКЕ. 11 КЛАСС.  34 ЧАСА (БАЗОВЫЙ УРОВЕНЬ)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700"/>
        <w:gridCol w:w="903"/>
        <w:gridCol w:w="2066"/>
        <w:gridCol w:w="1840"/>
      </w:tblGrid>
      <w:tr>
        <w:trPr>
          <w:trHeight w:val="7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ма 10. Измерение результатов экономической деятельности. Основные макроэкономические показател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обенности макроэкономического анализ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счисления валового внутреннего продукт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ый доход. Располагаемый личный доход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льный и реальный ВВ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1. Экономический рост и экономическое развити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ий рост и его измерение. Экстенсивный и интенсивный рос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ое развити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ительно-обобщающий урок по темам «Измерение результатов экономической деятельности. Основные макроэкономические показатели.  Экономический рост и экономическое развитие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ован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2. Совокупный спрос и совокупное предложение. Макроэкономическое равновеси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окупный спрос. Совокупное предложени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, потребление и сбережен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бережения и инвестиции. Потребительские расходы и сбережения домашних хозяйств в Росси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3. Экономический цикл. Экономические кризисы. Занятость и безработиц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ий цикл и его фазы. Длинные циклы экономической динамик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нятость и безработица. Последствия безработицы и государственное регулирование занятост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</w:t>
              <w:softHyphen/>
              <w:t>вить   табли</w:t>
              <w:softHyphen/>
              <w:t>цу «Способы стимулиро</w:t>
              <w:softHyphen/>
              <w:t>вания труда работников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чины и формы безработицы. Проблемы и возможности трудоустройств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ительно-обобщающий урок по темам «Совокупный спрос и совокупное предложение. Макроэкономическое равновесие. Экономический цикл. Экономические кризисы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ован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4. Деньги и банковская систем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ги. Денежные агрегаты. Основы денежной политик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</w:t>
              <w:softHyphen/>
              <w:t>ставить таб</w:t>
              <w:softHyphen/>
              <w:t>лицу «Функ</w:t>
              <w:softHyphen/>
              <w:t>ции денег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ерческие банк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ить    схе</w:t>
              <w:softHyphen/>
              <w:t>му «Виды   бан</w:t>
              <w:softHyphen/>
              <w:t>к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альный банк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</w:t>
              <w:softHyphen/>
              <w:t>вить   табли</w:t>
              <w:softHyphen/>
              <w:t>цу «Функ</w:t>
              <w:softHyphen/>
              <w:t>ции ЦБ РФ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ектная деятельность по темам 10-14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ащита проект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5. Инфляц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ляция и её измерение. Формы инфляци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ить план по изученному мате</w:t>
              <w:softHyphen/>
              <w:t>риал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чины и виды инфляции. Последствия инфляции. Инфляция в Росси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</w:t>
              <w:softHyphen/>
              <w:t>вить   табли</w:t>
              <w:softHyphen/>
              <w:t>цу по теме уро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ительно-обобщающий урок по темам «Деньги и банковская система. Инфляция»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ован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6. Государственное регулирование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ль государства в рыночной экономике. Государственный бюдже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</w:t>
              <w:softHyphen/>
              <w:t>вить   табли</w:t>
              <w:softHyphen/>
              <w:t>цу «Экономи</w:t>
              <w:softHyphen/>
              <w:t>ческие функ</w:t>
              <w:softHyphen/>
              <w:t>ции государ</w:t>
              <w:softHyphen/>
              <w:t>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но-финансовая политика. Государственный дол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скальная политика государства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  <w:t>Выделение особенностей налоговой системы в Росси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ить план по изученному мате</w:t>
              <w:softHyphen/>
              <w:t>риал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нетарная политика Банка Росси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7. Международная торговля и валютный рынок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ое разделение труда и глобализация. Современная структура мирового хозяйств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ая торговля. Государственная политика в области международной торговл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ить мульти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ировая экономика и международная торговля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шнеторговая полити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лютный рынок. Мировая валютная систем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8. Международное движение капиталов. Международная экономическая интеграц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ые финанс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исание творческого сочин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ый рынок предпринимательского капитал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ая экономическая интеграц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ить план по изученному мате</w:t>
              <w:softHyphen/>
              <w:t>риал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ектная деятельность по темам 15-18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ащита проект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вое повторение «Макроэкономика. Международная экономика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ован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КОРРЕКТИР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Экономика (базовый уровен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3/2024 учебный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66"/>
        <w:gridCol w:w="1454"/>
        <w:gridCol w:w="921"/>
        <w:gridCol w:w="1405"/>
        <w:gridCol w:w="1212"/>
        <w:gridCol w:w="1745"/>
        <w:gridCol w:w="1697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роведе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по плану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дано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корректировк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корректировк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20___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____________ (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СОГЛАСОВАН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____________ ( _______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20___г</w:t>
      </w:r>
    </w:p>
    <w:sectPr>
      <w:type w:val="nextPage"/>
      <w:pgSz w:w="12240" w:h="15840"/>
      <w:pgMar w:left="851" w:right="4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5:00Z</dcterms:created>
  <dc:creator>User</dc:creator>
  <dc:description/>
  <cp:keywords/>
  <dc:language>en-US</dc:language>
  <cp:lastModifiedBy>User</cp:lastModifiedBy>
  <dcterms:modified xsi:type="dcterms:W3CDTF">2023-10-25T15:26:00Z</dcterms:modified>
  <cp:revision>6</cp:revision>
  <dc:subject/>
  <dc:title/>
</cp:coreProperties>
</file>