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11141424"/>
      <w:bookmarkEnd w:id="0"/>
      <w:r>
        <w:rPr>
          <w:lang w:val="ru-RU"/>
        </w:rPr>
        <w:drawing>
          <wp:inline distT="0" distB="0" distL="0" distR="0">
            <wp:extent cx="593026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265" cy="8636000"/>
                    </a:xfrm>
                    <a:prstGeom prst="rect">
                      <a:avLst/>
                    </a:prstGeom>
                  </pic:spPr>
                </pic:pic>
              </a:graphicData>
            </a:graphic>
          </wp:inline>
        </w:drawing>
      </w:r>
    </w:p>
    <w:p>
      <w:pPr>
        <w:pStyle w:val="Normal"/>
        <w:spacing w:lineRule="auto" w:line="264" w:before="0" w:after="0"/>
        <w:jc w:val="both"/>
        <w:rPr>
          <w:lang w:val="ru-RU"/>
        </w:rPr>
      </w:pPr>
      <w:bookmarkStart w:id="1" w:name="block-11141424"/>
      <w:bookmarkStart w:id="2" w:name="block-1114142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136 часа: в 10 классе – 68 часов (2 часа в неделю), в 11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11141425"/>
      <w:bookmarkStart w:id="5" w:name="block-11141426"/>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11141426"/>
      <w:bookmarkStart w:id="7" w:name="block-11141422"/>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8" w:name="block-11141422"/>
      <w:bookmarkStart w:id="9" w:name="block-11141421"/>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10" w:type="dxa"/>
        <w:jc w:val="left"/>
        <w:tblInd w:w="-107" w:type="dxa"/>
        <w:tblLayout w:type="fixed"/>
        <w:tblCellMar>
          <w:top w:w="50" w:type="dxa"/>
          <w:left w:w="100" w:type="dxa"/>
          <w:bottom w:w="0" w:type="dxa"/>
          <w:right w:w="108" w:type="dxa"/>
        </w:tblCellMar>
      </w:tblPr>
      <w:tblGrid>
        <w:gridCol w:w="1120"/>
        <w:gridCol w:w="4591"/>
        <w:gridCol w:w="2506"/>
        <w:gridCol w:w="3510"/>
        <w:gridCol w:w="2283"/>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оциальное явлени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редство укрепления здоровья челове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Фу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Баске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Волей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Плавательн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зовая физическ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10" w:type="dxa"/>
        <w:jc w:val="left"/>
        <w:tblInd w:w="-107" w:type="dxa"/>
        <w:tblLayout w:type="fixed"/>
        <w:tblCellMar>
          <w:top w:w="50" w:type="dxa"/>
          <w:left w:w="100" w:type="dxa"/>
          <w:bottom w:w="0" w:type="dxa"/>
          <w:right w:w="108" w:type="dxa"/>
        </w:tblCellMar>
      </w:tblPr>
      <w:tblGrid>
        <w:gridCol w:w="1120"/>
        <w:gridCol w:w="4591"/>
        <w:gridCol w:w="2506"/>
        <w:gridCol w:w="3510"/>
        <w:gridCol w:w="2283"/>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доровый образ жизни современного челове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ФИЗИЧЕСКОЕ СОВЕРШЕНСТВОВАНИЕ</w:t>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Фу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Баске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Волей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Атлетические единоборств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ртивн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азовая физическ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Итого</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1141421"/>
      <w:bookmarkStart w:id="11" w:name="block-11141423"/>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84" w:type="dxa"/>
        <w:jc w:val="left"/>
        <w:tblInd w:w="-107" w:type="dxa"/>
        <w:tblLayout w:type="fixed"/>
        <w:tblCellMar>
          <w:top w:w="50" w:type="dxa"/>
          <w:left w:w="100" w:type="dxa"/>
          <w:bottom w:w="0" w:type="dxa"/>
          <w:right w:w="108" w:type="dxa"/>
        </w:tblCellMar>
      </w:tblPr>
      <w:tblGrid>
        <w:gridCol w:w="1826"/>
        <w:gridCol w:w="9228"/>
        <w:gridCol w:w="3030"/>
      </w:tblGrid>
      <w:tr>
        <w:trPr>
          <w:trHeight w:val="142" w:hRule="atLeast"/>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2"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токи возникновения культуры как социального явлени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ультура как способ развития челове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доровый образ жизни как условие активной жизнедеятельности челове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ные направления и формы организации физической культуры в современном обществ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сероссийский физкультурно-спортивный комплекс «Готов к труду и обороне» (ГТ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изическая культура и физическое здоровь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ы организации образа жизни современного челове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роектирование индивидуальной досуговой деятельност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 состояния здоровья в процессе самостоятельных занятий оздоровительной физической культур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ределение состояния здоровья с помощью функциональных проб</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ивание текущего состояния организма с помощью субъективных и объективных показателе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ганизация и планирование занятий кондиционной тренировк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пражнения для профилактики нарушения и коррекции осанк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лекс упражнений атлетической гимнастки для занятий кондиционной тренировк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лекс упражнений аэробной гимнастики для занятий кондиционной тренировк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актическая подготовка в футбол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иловых и скоростных способностей средствами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координационных способностей средствами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выносливости средствами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ческих действий в передаче мяча, стоя на месте и в движен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ведение мяча и во взаимодействии с партнеро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удара по мячу в движен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ренировочные игры по мини-футбол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ехника судейства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актическая подготовка в баскетбол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коростных и силовых способностей средствами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координационных способностей средствами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выносливости средствами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ведение мяча и во взаимодействии с партнеро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броска мяча в корзину в движен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ехника судейства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ехническая подготовка в волейбол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физическая подготовка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коростных способностей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иловых способностей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координационных способностей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выносливости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овершенствование техники нападающего удар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овершенствование техники одиночного бло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актической действий во время защиты и нападения в условиях учебной и игровой деятельност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6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ренировочные игры по волейболу</w:t>
            </w:r>
            <w:r>
              <w:rPr>
                <w:lang w:val="ru-RU"/>
              </w:rPr>
              <w:t xml:space="preserve">. </w:t>
            </w:r>
            <w:r>
              <w:rPr>
                <w:rFonts w:cs="Times New Roman" w:ascii="Times New Roman" w:hAnsi="Times New Roman"/>
                <w:sz w:val="24"/>
                <w:lang w:val="ru-RU"/>
              </w:rPr>
              <w:t>Техника судейства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p>
            <w:pPr>
              <w:pStyle w:val="Normal"/>
              <w:spacing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безопасности на занятиях плаваниям в бассейн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плавание брассом на спине (подводящие упражнения на скольжени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плавание брассом на спине (подводящие упражнения с подключением работы рук и но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плавание брассом на спине (передвижение в полной координац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учение и закрепление старта со стартовой тумб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прыжка в воду вниз ногам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прыжка в воду вниз ногами со стартовой тумб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прыжка в воду вниз ногами с небольшой прыжковой вышк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гры с мячом на вод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портивная подготовка (СФП) по избранному виду спорт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удейство соревновани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Знания о ГТ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Бег на 60 м или 10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Бег на 2000 м или 300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Кросс на 3 км или 5 к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Бег на лыжах 3 км или 5 к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одтягивание из виса лежа на низкой перекладине 90 с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Наклон вперед из положения стоя на гимнастической скамь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рыжок в длину с места толчком двумя ногам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однимание туловища из положения лежа на спин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Метание мяча весом 500 г(д), 700 г(ю)</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Стрельба (пневматика или электронное оружи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Челночный бег 3*1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лавание 5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естиваль «Мы готовы к ГТО!». (сдача норм ГТО с соблюдением правил и техники выполнения испытаний (тестов) 6 ступен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ОБЩЕЕ КОЛИЧЕСТВО ЧАСОВ ПО ПРОГРАММЕ</w:t>
            </w:r>
          </w:p>
          <w:p>
            <w:pPr>
              <w:pStyle w:val="Normal"/>
              <w:spacing w:before="0" w:after="0"/>
              <w:ind w:left="135" w:hanging="0"/>
              <w:rPr>
                <w:lang w:val="ru-RU"/>
              </w:rPr>
            </w:pPr>
            <w:r>
              <w:rPr>
                <w:rFonts w:eastAsia="Times New Roman" w:cs="Times New Roman" w:ascii="Times New Roman" w:hAnsi="Times New Roman"/>
                <w:sz w:val="24"/>
                <w:lang w:val="ru-RU"/>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lang w:val="ru-RU"/>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68"/>
        <w:gridCol w:w="9812"/>
        <w:gridCol w:w="3160"/>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 Здоровый образ жизни современного челове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r>
              <w:rPr>
                <w:rFonts w:cs="Times New Roman" w:ascii="Times New Roman" w:hAnsi="Times New Roman"/>
                <w:color w:val="000000"/>
                <w:sz w:val="24"/>
                <w:lang w:val="ru-RU"/>
              </w:rPr>
              <w:t xml:space="preserve">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пределение индивидуального расхода энерг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 Физическая культура и продолжительность жизни челове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и ушиб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ыхательная гимнастика А.Н. Стрельниковой. </w:t>
            </w:r>
            <w:r>
              <w:rPr>
                <w:rFonts w:cs="Times New Roman" w:ascii="Times New Roman" w:hAnsi="Times New Roman"/>
                <w:color w:val="000000"/>
                <w:sz w:val="24"/>
              </w:rPr>
              <w:t>Синхрогимнастика «Ключ»</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ассаж как форма оздоровительной физической культуры. </w:t>
            </w:r>
            <w:r>
              <w:rPr>
                <w:rFonts w:cs="Times New Roman" w:ascii="Times New Roman" w:hAnsi="Times New Roman"/>
                <w:color w:val="000000"/>
                <w:sz w:val="24"/>
              </w:rPr>
              <w:t>Банные процеду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гибкости посредством занятий по программе «Стретчин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 Развитие выносливости средствами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ая подготовка в баскетболе. Развитие скоростных и силовых способностей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енировочные игры по баскетб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ая подготовка в волейболе. Общефизическая подготовка в волей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 Техника самостраховки в атлетических единоборств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 Техника захватов в атлетических единоборств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 Техника задней подножки в атлетических единоборств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 Учебные схватки с использованием бросков и удержание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 Развитие силовых способностей средствами атлетических единоборств</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 Развитие координационных способностей средствами атлетических единоборств</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в соревнованиях. Судейство соревнова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11141423"/>
      <w:bookmarkStart w:id="13" w:name="block-11141427"/>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ы/ Лях В.И.,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Уроки физической культуры. Методические рекомендации : 10–</w:t>
      </w:r>
      <w:r>
        <w:rPr>
          <w:sz w:val="28"/>
          <w:lang w:val="ru-RU"/>
        </w:rPr>
        <w:br/>
      </w:r>
      <w:bookmarkStart w:id="15" w:name="ce666534-2f9f-48e1-9f7c-2e635e3b9ede"/>
      <w:r>
        <w:rPr>
          <w:rFonts w:cs="Times New Roman" w:ascii="Times New Roman" w:hAnsi="Times New Roman"/>
          <w:color w:val="000000"/>
          <w:sz w:val="28"/>
          <w:lang w:val="ru-RU"/>
        </w:rPr>
        <w:t xml:space="preserve"> 11 классы : учебное пособие для общеобразовательных организаций /А. П. Матвеев. — М. : Просвещение, 2021. — 108 с. : ил.</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6" w:name="9a54c4b8-b2ef-4fc1-87b1-da44b5d58279"/>
      <w:r>
        <w:rPr>
          <w:rFonts w:cs="Times New Roman" w:ascii="Times New Roman" w:hAnsi="Times New Roman"/>
          <w:color w:val="000000"/>
          <w:sz w:val="28"/>
          <w:lang w:val="ru-RU"/>
        </w:rPr>
        <w:t>Библиотека ЦОК, Академия МИНПРОСВЕЩЕНИЯ РОССИИ</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11141427"/>
      <w:bookmarkStart w:id="18" w:name="block-11141427"/>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0:00Z</dcterms:created>
  <dc:creator>Lenovo</dc:creator>
  <dc:description/>
  <cp:keywords/>
  <dc:language>en-US</dc:language>
  <cp:lastModifiedBy>User</cp:lastModifiedBy>
  <cp:lastPrinted>2023-10-20T09:36:00Z</cp:lastPrinted>
  <dcterms:modified xsi:type="dcterms:W3CDTF">2023-10-20T12:18:00Z</dcterms:modified>
  <cp:revision>7</cp:revision>
  <dc:subject/>
  <dc:title/>
</cp:coreProperties>
</file>