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920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101417"/>
          <w:sz w:val="22"/>
          <w:szCs w:val="22"/>
          <w:lang w:eastAsia="ru-RU"/>
        </w:rPr>
      </w:pPr>
      <w:r>
        <w:rPr/>
        <w:tab/>
        <w:t>Рабочая программа факультативных занятий для учащихся 9-х классов «</w:t>
      </w:r>
      <w:r>
        <w:rPr>
          <w:bCs/>
          <w:color w:val="101417"/>
          <w:lang w:eastAsia="ru-RU"/>
        </w:rPr>
        <w:t xml:space="preserve">Решение нестандартных задач» </w:t>
      </w:r>
      <w:r>
        <w:rPr/>
        <w:t xml:space="preserve">составлена на основе программы факультативных занятий по математике для 9 класса общеобразовательных учрежд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Поэтому наряду с решением основной задачи расширенное изучение математик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, выбравшие данный факультатив, во время уроков работают по учебнику Г.В.Дорофеева «Алгебра 9» и изучают алгебру по программе для общеобразовательных учреждений 3 часа в нед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ая цель факультатива - это  решение задач повышенной сложности и подготовка учащихся к новой системе государственной (итоговой) аттестации по алгебре в 9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е назначение новой системы – введение открытой, объективной, независимой процедуры оценивания учебных достижений учащихся, результаты которой будут способствовать осознанному выбору дальнейшего пути образования, а также могут учитываться при формировании профильных десятых клас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01417"/>
          <w:lang w:eastAsia="ru-RU"/>
        </w:rPr>
        <w:t>Формирование умения рассуждать, доказывать и решать задачи в процессе обучения математике является одной из важнейших педагогических задач. Содержание данного факультативного курса предоставляет большие возможности для решения данной за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01417"/>
          <w:lang w:eastAsia="ru-RU"/>
        </w:rPr>
        <w:t>В ходе изучения алгебраического компонента школьного курса математики 9 класса создаются предпосылки для развития мышления учащихся, формирования у них умения подмечать закономерности, выдвигать гипотезы и обосновывать их, делать выводы, проводить правдоподобные и доказательные рассуждения. Однако реализация этих возможностей в практике проведения факультативных занятий в значительной степени зависит от того, насколько основная педагогическая задача данного факультатива находится в поле зрения учителя на всех этапах занятия – при изучении теоретического материала, при проверке домашнего задания, в ходе решения математических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01417"/>
          <w:lang w:eastAsia="ru-RU"/>
        </w:rPr>
        <w:t>Специфика факультативных занятий выражается в том, что в нем основное время и значительное место отводятся задачам самого разнообразного плана, начиная с элементарных упражнений репродуктивного характера и кончая задачами, требующими нестандартных подходов к решению. В связи с этим важнейшая цель учителя состоит в том, чтобы учащиеся овладели технологией решения основных типов алгебраических задач, к которым относятся задания на вычисления, тождественные преобразования выражений, решение уравнений, неравенств, систем, решение текстовых задач с помощью уравнений и систем, построение и чтение графиков функций и т.п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01417"/>
          <w:lang w:eastAsia="ru-RU"/>
        </w:rPr>
        <w:t>В процессе проведения факультативных занятий в 9 классе следует продолжать работу, направленную на формирование таких специальных умений и навыков по данному предмету, которые отвечают таким требованиям, как правильность, осознанность, автоматизм, рациональность, обобщенность и проч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01417"/>
          <w:lang w:eastAsia="ru-RU"/>
        </w:rPr>
        <w:t>Важно в процессе работы данного факультатива продолжать работу по формированию у учащихся способности к использованию основных эвристических приемов по поиску решений нестандартных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101417"/>
          <w:lang w:eastAsia="ru-RU"/>
        </w:rPr>
        <w:t>Цели факультативного курса: </w:t>
      </w:r>
      <w:r>
        <w:rPr>
          <w:color w:val="101417"/>
          <w:lang w:eastAsia="ru-RU"/>
        </w:rPr>
        <w:t>формирование у учащихся умения рассуждать, доказывать и осуществлять поиск решений алгебраических задач на материале алгебраического компонента 9 класса; формирование опыта творческой деятельности, развитие мышления и математических способностей школьников.</w:t>
      </w:r>
    </w:p>
    <w:p>
      <w:pPr>
        <w:pStyle w:val="Normal"/>
        <w:shd w:fill="FFFFFF" w:val="clear"/>
        <w:rPr>
          <w:color w:val="101417"/>
          <w:lang w:eastAsia="ru-RU"/>
        </w:rPr>
      </w:pPr>
      <w:r>
        <w:rPr>
          <w:i/>
          <w:iCs/>
          <w:color w:val="101417"/>
          <w:lang w:eastAsia="ru-RU"/>
        </w:rPr>
        <w:t>Задачи курс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80" w:hanging="360"/>
        <w:jc w:val="both"/>
        <w:rPr/>
      </w:pPr>
      <w:r>
        <w:rPr>
          <w:lang w:eastAsia="ru-RU"/>
        </w:rPr>
        <w:t>систематизация, обобщение и углубление учебного материала, изученного на уроках алгебры в 7–9 класс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80" w:hanging="360"/>
        <w:jc w:val="both"/>
        <w:rPr/>
      </w:pPr>
      <w:r>
        <w:rPr>
          <w:lang w:eastAsia="ru-RU"/>
        </w:rPr>
        <w:t>развитие познавательного интереса школьников к изучению математик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80" w:hanging="360"/>
        <w:jc w:val="both"/>
        <w:rPr/>
      </w:pPr>
      <w:r>
        <w:rPr>
          <w:lang w:eastAsia="ru-RU"/>
        </w:rPr>
        <w:t>формирование процессуальных черт их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80" w:hanging="360"/>
        <w:jc w:val="both"/>
        <w:rPr/>
      </w:pPr>
      <w:r>
        <w:rPr>
          <w:lang w:eastAsia="ru-RU"/>
        </w:rPr>
        <w:t>продолжение работы по ознакомлению учащихся с общими и частными эвристическими приемами поиска решения стандартных и нестандартны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80" w:hanging="360"/>
        <w:jc w:val="both"/>
        <w:rPr>
          <w:lang w:eastAsia="ru-RU"/>
        </w:rPr>
      </w:pPr>
      <w:r>
        <w:rPr>
          <w:lang w:eastAsia="ru-RU"/>
        </w:rPr>
        <w:t>развитие логического мышления и интуиции учащихс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80" w:hanging="360"/>
        <w:jc w:val="both"/>
        <w:rPr/>
      </w:pPr>
      <w:r>
        <w:rPr>
          <w:lang w:eastAsia="ru-RU"/>
        </w:rPr>
        <w:t>расширение сфер ознакомления с нестандартными методами решения алгебраических задач.</w:t>
      </w:r>
    </w:p>
    <w:p>
      <w:pPr>
        <w:pStyle w:val="Style16"/>
        <w:spacing w:before="0" w:after="0"/>
        <w:rPr/>
      </w:pPr>
      <w:r>
        <w:rPr>
          <w:rStyle w:val="StrongEmphasis"/>
        </w:rPr>
        <w:t>Ожидаемые результаты:</w:t>
      </w:r>
    </w:p>
    <w:p>
      <w:pPr>
        <w:pStyle w:val="Style16"/>
        <w:spacing w:before="0" w:after="0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ботают умения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кидка границ результатов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ем «спирального движения» (по тесту)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Структура курса</w:t>
      </w:r>
    </w:p>
    <w:p>
      <w:pPr>
        <w:pStyle w:val="Style16"/>
        <w:spacing w:before="280" w:after="0"/>
        <w:jc w:val="both"/>
        <w:rPr/>
      </w:pPr>
      <w:r>
        <w:rPr>
          <w:i/>
        </w:rPr>
        <w:t>Курс рассчитан на 34 занятий в год, в неделю 1 час.</w:t>
      </w:r>
      <w:r>
        <w:rPr/>
        <w:t xml:space="preserve">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Текстовые задачи. 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ые методические особенности 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Формы организации учебных занятий</w:t>
      </w:r>
    </w:p>
    <w:p>
      <w:pPr>
        <w:pStyle w:val="Style16"/>
        <w:spacing w:before="0" w:after="0"/>
        <w:ind w:firstLine="708"/>
        <w:jc w:val="both"/>
        <w:rPr/>
      </w:pPr>
      <w:r>
        <w:rPr/>
        <w:t>Формы проведения занятий включают в себя лекции, практические работы, тренинги по использованию методов поиска решений. 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. В ходе обучения периодически проводятся непродолжительные, рассчитанные на 5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Контроль и система оценива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самостоятельных, практических и лабораторных работ.  Присутствует как качественная, так и количественная оценка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ГИА).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Style16"/>
        <w:spacing w:before="0" w:after="0"/>
        <w:ind w:firstLine="708"/>
        <w:jc w:val="both"/>
        <w:rPr/>
      </w:pPr>
      <w:r>
        <w:rPr/>
        <w:t>Итоговый контроль реализуется в двух формах: традиционного зачёта и тестирования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Учебно-тематический план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984"/>
        <w:gridCol w:w="1418"/>
        <w:gridCol w:w="1533"/>
      </w:tblGrid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и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ов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360" w:right="360" w:hanging="0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Выражения и их преобразования</w:t>
      </w:r>
      <w:r>
        <w:rPr/>
        <w:t xml:space="preserve"> (5ч)</w:t>
      </w:r>
    </w:p>
    <w:p>
      <w:pPr>
        <w:pStyle w:val="Style16"/>
        <w:spacing w:before="0" w:after="0"/>
        <w:ind w:left="360" w:right="360" w:hanging="0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6"/>
        <w:spacing w:before="0" w:after="0"/>
        <w:ind w:left="360" w:right="360" w:hanging="0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 xml:space="preserve">. Уравнения и системы уравнений </w:t>
      </w:r>
      <w:r>
        <w:rPr/>
        <w:t>(5ч)</w:t>
      </w:r>
      <w:r>
        <w:rPr>
          <w:rStyle w:val="StrongEmphasis"/>
        </w:rPr>
        <w:t xml:space="preserve"> </w:t>
      </w:r>
    </w:p>
    <w:p>
      <w:pPr>
        <w:pStyle w:val="Normal"/>
        <w:ind w:left="360" w:right="360" w:hanging="0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и уравнений высших степеней). 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Style16"/>
        <w:spacing w:before="0" w:after="0"/>
        <w:ind w:left="360" w:right="360" w:hanging="0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 xml:space="preserve">. Неравенства </w:t>
      </w:r>
      <w:r>
        <w:rPr/>
        <w:t>(5ч)</w:t>
      </w:r>
    </w:p>
    <w:p>
      <w:pPr>
        <w:pStyle w:val="Style16"/>
        <w:spacing w:before="0" w:after="0"/>
        <w:ind w:left="360" w:right="360" w:hanging="0"/>
        <w:jc w:val="both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  <w:r>
        <w:rPr>
          <w:rStyle w:val="StrongEmphasis"/>
          <w:u w:val="single"/>
        </w:rPr>
        <w:t xml:space="preserve"> </w:t>
      </w:r>
    </w:p>
    <w:p>
      <w:pPr>
        <w:pStyle w:val="Style16"/>
        <w:spacing w:before="0" w:after="0"/>
        <w:ind w:left="360" w:right="360" w:hanging="0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 xml:space="preserve">. Функции </w:t>
      </w:r>
      <w:r>
        <w:rPr/>
        <w:t>(5ч)</w:t>
      </w:r>
    </w:p>
    <w:p>
      <w:pPr>
        <w:pStyle w:val="Style16"/>
        <w:spacing w:before="0" w:after="0"/>
        <w:ind w:left="360" w:right="360" w:hanging="0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7"/>
        <w:ind w:left="426" w:hanging="0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 xml:space="preserve">. Координаты и графики </w:t>
      </w:r>
      <w:r>
        <w:rPr/>
        <w:t>(4ч)</w:t>
      </w:r>
    </w:p>
    <w:p>
      <w:pPr>
        <w:pStyle w:val="Style17"/>
        <w:ind w:left="426" w:hanging="0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7"/>
        <w:ind w:left="426" w:hanging="0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 xml:space="preserve">. Арифметическая и геометрическая прогрессии </w:t>
      </w:r>
      <w:r>
        <w:rPr/>
        <w:t>(5ч)</w:t>
      </w:r>
    </w:p>
    <w:p>
      <w:pPr>
        <w:pStyle w:val="Style17"/>
        <w:ind w:left="426" w:hanging="0"/>
        <w:rPr/>
      </w:pPr>
      <w:r>
        <w:rPr/>
        <w:t xml:space="preserve">Определение арифметической и геометрической прогрессий. Рекуррентная формула. Формула </w:t>
      </w:r>
      <w:r>
        <w:rPr>
          <w:lang w:val="en-US"/>
        </w:rPr>
        <w:t>n</w:t>
      </w:r>
      <w:r>
        <w:rPr/>
        <w:t xml:space="preserve">-ого члена. Характеристическое свойство. Сумма </w:t>
      </w:r>
      <w:r>
        <w:rPr>
          <w:lang w:val="en-US"/>
        </w:rPr>
        <w:t>n</w:t>
      </w:r>
      <w:r>
        <w:rPr/>
        <w:t>-первых членов. Комбинированные задачи.</w:t>
      </w:r>
    </w:p>
    <w:p>
      <w:pPr>
        <w:pStyle w:val="Style17"/>
        <w:ind w:left="426" w:hanging="0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 xml:space="preserve">. Текстовые задачи </w:t>
      </w:r>
      <w:r>
        <w:rPr/>
        <w:t>(5ч)</w:t>
      </w:r>
    </w:p>
    <w:p>
      <w:pPr>
        <w:pStyle w:val="Style17"/>
        <w:ind w:left="426" w:hanging="0"/>
        <w:rPr/>
      </w:pPr>
      <w:r>
        <w:rPr/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i/>
          <w:u w:val="single"/>
        </w:rPr>
        <w:t xml:space="preserve">Виды </w:t>
      </w:r>
      <w:r>
        <w:rPr>
          <w:bCs/>
          <w:i/>
          <w:u w:val="single"/>
        </w:rPr>
        <w:t>контроля:</w:t>
      </w:r>
    </w:p>
    <w:p>
      <w:pPr>
        <w:pStyle w:val="Style16"/>
        <w:spacing w:before="0" w:after="0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16"/>
        <w:spacing w:before="0" w:after="0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16"/>
        <w:spacing w:before="0" w:after="0"/>
        <w:rPr/>
      </w:pPr>
      <w:r>
        <w:rPr>
          <w:bCs/>
        </w:rPr>
        <w:t xml:space="preserve">ПР </w:t>
      </w:r>
      <w:r>
        <w:rPr/>
        <w:t>— практическая</w:t>
      </w:r>
      <w:r>
        <w:rPr>
          <w:bCs/>
        </w:rPr>
        <w:t xml:space="preserve"> работ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Т – тестовая работа.</w:t>
      </w:r>
      <w:r>
        <w:br w:type="page"/>
      </w:r>
    </w:p>
    <w:p>
      <w:pPr>
        <w:pStyle w:val="Style16"/>
        <w:spacing w:before="0" w:after="0"/>
        <w:ind w:right="360" w:hanging="0"/>
        <w:jc w:val="center"/>
        <w:rPr/>
      </w:pPr>
      <w:r>
        <w:rPr/>
        <w:t>Календарно-тематический план</w:t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24"/>
        <w:gridCol w:w="1183"/>
        <w:gridCol w:w="2614"/>
        <w:gridCol w:w="4071"/>
        <w:gridCol w:w="1278"/>
        <w:gridCol w:w="1253"/>
        <w:gridCol w:w="25"/>
      </w:tblGrid>
      <w:tr>
        <w:trPr>
          <w:trHeight w:val="10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Элементы содержания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уровню подготовки учащихся (ЗУН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 по план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 по факту</w:t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разложения многочленов на множители (вынесение общего мно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8" w:leader="none"/>
              </w:tabs>
              <w:spacing w:before="0" w:after="0"/>
              <w:ind w:left="34" w:right="-108" w:hanging="0"/>
              <w:rPr/>
            </w:pPr>
            <w:r>
              <w:rPr>
                <w:sz w:val="18"/>
              </w:rPr>
      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</w:rPr>
              <w:t xml:space="preserve"> алгоритм вынесения общего множителя. </w:t>
            </w: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раскладывать многочлен на множ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многочленов, используя формулы сокращенного умн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</w:rPr>
              <w:t xml:space="preserve"> формулы сокращенного умножения. </w:t>
            </w: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применять формулы при разложении многочлена на множ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образования целых и дробных выражений, применяя широкий набор изученных алгорит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преобразовывать многочлены различными способ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</w:rPr>
              <w:t xml:space="preserve"> свойства квадратного корня. </w:t>
            </w: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применять свойства при упрощении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степени с целыми показател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</w:rPr>
              <w:t xml:space="preserve"> свойства степени с целым показателем. </w:t>
            </w: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применять свойства при упрощении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целых урав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20"/>
              </w:rPr>
              <w:t>Способы решения различных уравнений (линейных, квадратных и сводимых к ним, дробно-рациональных и уравнений высших степеней). 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уравнения, применяя алгебраические преобразования и различные приемы: разложение на множители, замена перемен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системы уравнений способом подстановки и сложения; применение специальных приемов решения систем уравнений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систем, содержащих нелинейные урав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ы на нестандарт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отвечать на вопросы, связанные с исследованием уравнений и систем уравнений, содержащих буквенные коэффициенты, используя по необходимости графические предст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линейных неравенств с одной переменной и их сис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ы решения различных неравенств (числовых, линейных, квадратных). 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0"/>
              </w:rPr>
              <w:t>Метод интервалов. Область определения выражения. Системы неравенств.</w:t>
            </w:r>
            <w:r>
              <w:rPr>
                <w:rStyle w:val="StrongEmphasis"/>
                <w:sz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rongEmphasis"/>
                <w:sz w:val="20"/>
                <w:u w:val="single"/>
              </w:rPr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неравенства, требующие алгебраические пре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квадратных неравенст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неравенства, выбирая решения, удовлетворяющие дополнительным услов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, включающих квадратные неравен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системы неравенств, требующие алгебраические пре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ешение задач на составление неравен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задачи, связанные с исследованием неравенств и систем, содержащих буквенные коэффици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из других разделов 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решать задачи, требующие применение аппарата неравенс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и исследование  графиков функц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троить графики изучаемых функций и отвечать на вопросы, связанные с исследованием этих фун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роение более сложных графиков (кусочно-заданны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роение более сложных графиков (с «выбитыми» точками и т.п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i/>
                <w:sz w:val="18"/>
              </w:rPr>
              <w:t>Уметь</w:t>
            </w:r>
            <w:r>
              <w:rPr>
                <w:sz w:val="18"/>
              </w:rPr>
              <w:t xml:space="preserve"> строить более сложные функции, исследовать данны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спользование графических представлений функций для решения математических задач из других разделов 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математические практические задачи, используя графическое представление функций и их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ьзование свойств функций для решения математических задач из других разделов кур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уравнения прям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sz w:val="22"/>
              </w:rPr>
            </w:pPr>
            <w:r>
              <w:rPr>
                <w:sz w:val="22"/>
              </w:rPr>
      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составлять уравнение прямой в координатной плоскости по заданным услов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уравнения параболы и гиперб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составлять уравнение параболы и гиперболы в координатной плоскости по заданным услов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геометрического содерж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геометрического  содержания на координатной плоскости с использованием алгебраического метода и с опорой на графические представл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урав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ов уравнений с двумя перемен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Нахожде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го члена арифметической и геометрической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Определение арифметической и геометрической прогрессий. Рекуррентная формула. Формул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ого члена. Характеристическое свой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</w:rPr>
              <w:t xml:space="preserve"> формулы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го члена арифметической и геометрической прогре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шение задач с применением формул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го члена арифметической и геометрической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Уметь применять</w:t>
            </w:r>
            <w:r>
              <w:rPr>
                <w:sz w:val="20"/>
              </w:rPr>
              <w:t xml:space="preserve"> формулы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го члена арифметической и геометрической прогрессии при решении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шение задач с применением формул суммы первых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членов арифметической и геометрической прогресс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</w:rPr>
              <w:t xml:space="preserve"> формулы суммы первых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членов арифметической и геометрической прогресси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Уметь применять</w:t>
            </w:r>
            <w:r>
              <w:rPr>
                <w:sz w:val="20"/>
              </w:rPr>
              <w:t xml:space="preserve"> формулы суммы первых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членов арифметической и геометрической прогрессии при решении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менение аппарата уравнений при решении задач на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Сумм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вых членов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менение аппарата неравенств при решении задач на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бинированные задачи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на дви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sz w:val="20"/>
              </w:rPr>
            </w:pPr>
            <w:r>
              <w:rPr>
                <w:sz w:val="20"/>
              </w:rPr>
              <w:t>Задачи на проценты.</w:t>
            </w:r>
          </w:p>
          <w:p>
            <w:pPr>
              <w:pStyle w:val="Style17"/>
              <w:ind w:left="34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дачи на «движение», на «концентрацию», на «смеси и сплавы»,  на «работу». Задачи геометрического содержан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Уметь</w:t>
            </w:r>
            <w:r>
              <w:rPr>
                <w:sz w:val="20"/>
              </w:rPr>
              <w:t xml:space="preserve"> решать текстовые задач, используя как арифметические способы рассуждений, так и алгебраический метод (составление выражений, уравнений, систем), в том числе работа с алгебраической моделью, в которой число переменных превосходит число уравн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на ч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на составление урав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на составление системы урав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.Г. Мордкович «Алгебра 9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.Ф. Лысенко Алгебра 9 класс. Итоговая аттестация-2012. Изд. «Легион» Ростов-на-Дону 2012г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.Н. Альханова. Проверочные работы с элементами тестирования по алгебре 9 класс. Изд. «Лицей» 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Ананченко, К.О. Алгебра: учеб. для 9 кл. общеобразоват. шк. с углубл. изучением математики / К.О. Ананченко, Н.Т. Воробьев, Г.Н. Петровский. – Минск: Нар. асвета, 1999. —527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 xml:space="preserve"> </w:t>
      </w:r>
      <w:r>
        <w:rPr>
          <w:color w:val="101417"/>
          <w:sz w:val="22"/>
          <w:szCs w:val="22"/>
          <w:lang w:eastAsia="ru-RU"/>
        </w:rPr>
        <w:t>Ананченко, К.О. Алгебра учит рассуждать: пособие для учителей / К.О. Ананченко, Н.Г. Миндюк. – Мозырь: Изд. дом «Белый ветер», 2009. – 11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 </w:t>
      </w:r>
      <w:r>
        <w:rPr>
          <w:color w:val="101417"/>
          <w:sz w:val="22"/>
          <w:szCs w:val="22"/>
          <w:lang w:eastAsia="ru-RU"/>
        </w:rPr>
        <w:t>Ананченко, К.О. Преподавание углубленного курса в VШ–IХ классах: учеб.-метод. пособие для учителей / К.О. Ананченко. – Минск, Нар. асвета, 2008. –271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Бартенев, Ф.А. Нестандартные задачи по алгебре: пособие для учителей / Ф.А. Бартенев. – М., 2005. – 9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Кордемский, Б.А. Увлечь школьника математикой: материал для классных и внеклассных занятий / Б.А. Кордемский. – М., 1981. – 11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Журнал «Квант». Статьи по математике. Рубрики: Математический кружок; Школа в «Кванте»; «Квант» для младших школьников; Практикум абитуриен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Журнал «Математика: проблемы обучения». Рубрики: На факультативных занятиях; Олимпиады, турниры, интеллектуальные соревнования; Секреты мастерства; Готовимся к экзамен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80" w:after="180"/>
        <w:jc w:val="both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  <w:t>Галкин, Е.В. Нестандартные задачи по математике: Задачи логического характера: книга для учащихся 5–11 классов / Е.В. Галкин. – М., 1996. –160 с.</w:t>
      </w:r>
    </w:p>
    <w:p>
      <w:pPr>
        <w:pStyle w:val="Normal"/>
        <w:rPr>
          <w:color w:val="101417"/>
          <w:sz w:val="22"/>
          <w:szCs w:val="22"/>
          <w:lang w:eastAsia="ru-RU"/>
        </w:rPr>
      </w:pPr>
      <w:r>
        <w:rPr>
          <w:color w:val="101417"/>
          <w:sz w:val="22"/>
          <w:szCs w:val="22"/>
          <w:lang w:eastAsia="ru-RU"/>
        </w:rPr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  <w:color w:val="000000"/>
      <w:sz w:val="72"/>
      <w:szCs w:val="7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56:00Z</dcterms:created>
  <dc:creator>1</dc:creator>
  <dc:description/>
  <cp:keywords/>
  <dc:language>en-US</dc:language>
  <cp:lastModifiedBy>User</cp:lastModifiedBy>
  <cp:lastPrinted>2023-10-20T07:21:00Z</cp:lastPrinted>
  <dcterms:modified xsi:type="dcterms:W3CDTF">2023-10-20T12:14:00Z</dcterms:modified>
  <cp:revision>8</cp:revision>
  <dc:subject/>
  <dc:title>№</dc:title>
</cp:coreProperties>
</file>