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МОУ СОШ №9</w:t>
      </w:r>
    </w:p>
    <w:p>
      <w:pPr>
        <w:pStyle w:val="ConsPlusNonformat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</w:rPr>
        <w:t>А.Н. Королевой</w:t>
      </w:r>
    </w:p>
    <w:p>
      <w:pPr>
        <w:pStyle w:val="ConsPlusNonformat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</w:rPr>
        <w:t>Родителя (законного представителя) или поступающего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нужное подчеркнуть)</w:t>
      </w:r>
    </w:p>
    <w:p>
      <w:pPr>
        <w:pStyle w:val="ConsPlusNonformat"/>
        <w:tabs>
          <w:tab w:val="clear" w:pos="720"/>
          <w:tab w:val="left" w:pos="3828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ConsPlusNonformat"/>
        <w:tabs>
          <w:tab w:val="clear" w:pos="720"/>
          <w:tab w:val="left" w:pos="2694" w:leader="none"/>
          <w:tab w:val="left" w:pos="382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Адрес места жительства: __________________________</w:t>
      </w:r>
    </w:p>
    <w:p>
      <w:pPr>
        <w:pStyle w:val="ConsPlusNonformat"/>
        <w:tabs>
          <w:tab w:val="clear" w:pos="720"/>
          <w:tab w:val="left" w:pos="3828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ConsPlusNonformat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Адрес места пребывания: __________________________</w:t>
      </w:r>
    </w:p>
    <w:p>
      <w:pPr>
        <w:pStyle w:val="ConsPlusNonformat"/>
        <w:tabs>
          <w:tab w:val="clear" w:pos="720"/>
          <w:tab w:val="left" w:pos="3686" w:leader="none"/>
          <w:tab w:val="left" w:pos="3969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ConsPlusNonformat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Телефон:________________________________________</w:t>
      </w:r>
    </w:p>
    <w:p>
      <w:pPr>
        <w:pStyle w:val="ConsPlusNonformat"/>
        <w:tabs>
          <w:tab w:val="clear" w:pos="720"/>
          <w:tab w:val="left" w:pos="3969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Адрес электронной почты: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шу принять моего ребёнка (меня) __________________________________________________________,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нужное подчеркнут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рождения ____________________ на обучение по основной образовательной программе    начального общего, основного общего, среднего общего образования в __________ класс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нужное подчеркнуть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 общеобразовательного учреждения «Средняя общеобразовательная школа №9» г.Вологды (далее МОУ СОШ №9),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места жительства моего ребёнка (меня): _________________________________________________,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рес места пребывания моего ребёнка (меня): ________________________________________________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 родителях: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ть: ___________________________________________________________________________________,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места жительства ____________________________________________________________________,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места пребывания: ___________________________________________________________________,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ефон (рабочий, домашний, сотовый) ______________________________________________________,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ец: ___________________________________________________________________________________,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места жительства ____________________________________________________________________,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места пребывания: __________________________________________________________________,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ефон (рабочий, домашний, сотовый) ______________________________________________________,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аво внеочередного, первоочередного, преимущественного приёма___________________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имею/ не имею)</w:t>
      </w:r>
    </w:p>
    <w:p>
      <w:pPr>
        <w:pStyle w:val="ConsPlusNonformat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2. Сообщаю о потребности моего ребёнка (меня):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14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обучении по адаптированной образовательной программе ____________________________ 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указать уровень общего образования)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в соответствии с заключением психолого-медико-педагогической комиссии (индивидуальной программы реабилитации) №_______ от «___» _______20__г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ю согласие на обучение моего ребёнк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 адаптированной образовательной программе_______________________________________________________________________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указать уровень общего образования)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дата)                                        (подпись)                              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здании специальных условий для организации обучения и воспитания моего ребёнка (меня) в соответствии с заключением психолого-медико-педагогической комиссии (индивидуальной программы реабилитации) №_______ от «___» _______20__г.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дата)                                                                                                            (подпись)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ConsPlusNonformat"/>
        <w:tabs>
          <w:tab w:val="clear" w:pos="720"/>
          <w:tab w:val="left" w:pos="851" w:leader="none"/>
        </w:tabs>
        <w:ind w:firstLine="284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В соответствии со ст. 14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Федерального закона «Об образовании в Российской Федерации» от 29.12.2012г. № 273-ФЗ прошу организовать: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обучение и воспитание моего ребенка (меня) на __________________________________ языке.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2) изучение моим ребенком (мной) родного __________________ языка из числа языков народов РФ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дата)                                                                                                        (подпись)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: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обучение и воспитание моего ребенка (меня) на _______________________ языке.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ind w:firstLine="284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2) изучение моим ребенком (мной) родного __________________ языка из числа языков народов РФ.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дата)                                                                                                       (подпись)                   (расшифровка подписи)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i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Cs/>
          <w:sz w:val="16"/>
          <w:szCs w:val="16"/>
        </w:rPr>
      </w:r>
    </w:p>
    <w:p>
      <w:pPr>
        <w:pStyle w:val="Normal"/>
        <w:spacing w:before="100" w:after="0"/>
        <w:ind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дата)                                                                                                            (подпись)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tabs>
          <w:tab w:val="clear" w:pos="720"/>
          <w:tab w:val="center" w:pos="5103" w:leader="none"/>
        </w:tabs>
        <w:autoSpaceDE w:val="false"/>
        <w:rPr>
          <w:sz w:val="24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20"/>
          <w:tab w:val="left" w:pos="61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</w:t>
        <w:tab/>
        <w:t xml:space="preserve">     (Ф.И.О. заявителя)</w:t>
      </w:r>
    </w:p>
    <w:p>
      <w:pPr>
        <w:pStyle w:val="Normal"/>
        <w:tabs>
          <w:tab w:val="clear" w:pos="720"/>
          <w:tab w:val="left" w:pos="61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___________________________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539"/>
        <w:rPr>
          <w:sz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</w:tabs>
        <w:autoSpaceDE w:val="false"/>
        <w:rPr>
          <w:sz w:val="24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20"/>
          <w:tab w:val="left" w:pos="61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</w:t>
        <w:tab/>
        <w:t xml:space="preserve">     (Ф.И.О. заявителя)</w:t>
      </w:r>
    </w:p>
    <w:p>
      <w:pPr>
        <w:pStyle w:val="Normal"/>
        <w:tabs>
          <w:tab w:val="clear" w:pos="720"/>
          <w:tab w:val="left" w:pos="61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К заявлению прилагаю следующие документы: (представленные отметить знаком «</w:t>
      </w:r>
      <w:r>
        <w:rPr>
          <w:sz w:val="24"/>
          <w:lang w:val="en-US"/>
        </w:rPr>
        <w:t>V</w:t>
      </w:r>
      <w:r>
        <w:rPr>
          <w:sz w:val="24"/>
        </w:rPr>
        <w:t>»)</w:t>
      </w:r>
    </w:p>
    <w:p>
      <w:pPr>
        <w:pStyle w:val="Normal"/>
        <w:autoSpaceDE w:val="false"/>
        <w:ind w:firstLine="426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аттестат об основном общем образовании, выданный в установленном порядке (представляется при приеме на обучение по образовательным программам среднего общего образования);</w:t>
      </w:r>
    </w:p>
    <w:p>
      <w:pPr>
        <w:pStyle w:val="Normal"/>
        <w:autoSpaceDE w:val="false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tabs>
          <w:tab w:val="clear" w:pos="720"/>
          <w:tab w:val="center" w:pos="5103" w:leader="none"/>
        </w:tabs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center" w:pos="5103" w:leader="none"/>
        </w:tabs>
        <w:autoSpaceDE w:val="false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20"/>
          <w:tab w:val="left" w:pos="6105" w:leader="none"/>
        </w:tabs>
        <w:autoSpaceDE w:val="false"/>
        <w:rPr/>
      </w:pPr>
      <w:r>
        <w:rPr/>
        <w:t xml:space="preserve">                                                             </w:t>
      </w:r>
      <w:r>
        <w:rPr/>
        <w:t>(подпись)</w:t>
        <w:tab/>
        <w:t xml:space="preserve">     (Ф.И.О. заявителя)</w:t>
      </w:r>
    </w:p>
    <w:p>
      <w:pPr>
        <w:pStyle w:val="Normal"/>
        <w:ind w:firstLine="72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282" w:gutter="0" w:header="0" w:top="426" w:footer="11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15:00Z</dcterms:created>
  <dc:creator>*в создании специальных условий  для организации обучения и воспитания моего ребёнка с ограниченными возможностями здоровья с соответствии с заключением психолого-медико-педагогической комиссии (при наличии) или инвалида (ребёнка инвалида) в соответствии с индивидуальной программой реализации</dc:creator>
  <dc:description/>
  <cp:keywords/>
  <dc:language>en-US</dc:language>
  <cp:lastModifiedBy>Я</cp:lastModifiedBy>
  <cp:lastPrinted>2022-06-08T17:14:00Z</cp:lastPrinted>
  <dcterms:modified xsi:type="dcterms:W3CDTF">2022-06-08T14:15:00Z</dcterms:modified>
  <cp:revision>2</cp:revision>
  <dc:subject/>
  <dc:title> </dc:title>
</cp:coreProperties>
</file>