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numPr>
          <w:ilvl w:val="0"/>
          <w:numId w:val="0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-262255</wp:posOffset>
            </wp:positionV>
            <wp:extent cx="7658100" cy="1060640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местно с други</w:t>
        <w:softHyphen/>
        <w:t>ми руководителями объедине</w:t>
        <w:softHyphen/>
        <w:t>ний для защиты своих интере</w:t>
        <w:softHyphen/>
        <w:t>сов и на вступление в такие объединен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словий труда работников, определяемых по соглашению с учредителе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работников и при</w:t>
        <w:softHyphen/>
        <w:t>менение к ним дисциплинарных взысканий.</w:t>
      </w:r>
      <w:bookmarkStart w:id="0" w:name="bookmark1"/>
    </w:p>
    <w:p>
      <w:pPr>
        <w:pStyle w:val="Bodytext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</w:rPr>
        <w:t>Руководитель образо</w:t>
        <w:softHyphen/>
        <w:t>вательного учреждения обя</w:t>
        <w:softHyphen/>
        <w:t>зан:</w:t>
      </w:r>
      <w:bookmarkEnd w:id="0"/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ой кодекс Российской Федерации и иные нормативные правовые акты, со</w:t>
        <w:softHyphen/>
        <w:t>держащие нормы трудового пра</w:t>
        <w:softHyphen/>
        <w:t>ва; локальные нормативные акты, условия коллективных до</w:t>
        <w:softHyphen/>
        <w:t>говоров, соглашений, трудовых договоров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ботникам ус</w:t>
        <w:softHyphen/>
        <w:t>ловия труда и бытовые нужды, связанные с исполнением ими трудовых обязанностей, соот</w:t>
        <w:softHyphen/>
        <w:t>ветствующие правилам и нор</w:t>
        <w:softHyphen/>
        <w:t>мам охраны труда и техники бе</w:t>
        <w:softHyphen/>
        <w:t>зопасности, производственной санитарии и противопожарной защит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</w:t>
        <w:softHyphen/>
        <w:t>воры, а также заключать коллек</w:t>
        <w:softHyphen/>
        <w:t>тивные договоры (соглашения) по инициативе выборного орга</w:t>
        <w:softHyphen/>
        <w:t>на первичной профсоюзной организации или иного уполно</w:t>
        <w:softHyphen/>
        <w:t>моченного работниками пред</w:t>
        <w:softHyphen/>
        <w:t>ставительного орган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утверждать правила внутреннего трудового распорядка для работников уч</w:t>
        <w:softHyphen/>
        <w:t>реждения с учетом мнения (по согласованию) выборного орга</w:t>
        <w:softHyphen/>
        <w:t>на первичной профсоюзной организ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уча</w:t>
        <w:softHyphen/>
        <w:t>стия работников в управлении учреждением, укреплять и развивать социальное парт</w:t>
        <w:softHyphen/>
        <w:t>нерство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в полном объе</w:t>
        <w:softHyphen/>
        <w:t>ме заработную плату в сроки, ус</w:t>
        <w:softHyphen/>
        <w:t>тановленные коллективным до</w:t>
        <w:softHyphen/>
        <w:t>говором, правилами внутренне</w:t>
        <w:softHyphen/>
        <w:t>го трудового распорядка, трудо</w:t>
        <w:softHyphen/>
        <w:t>выми договорам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, в том числе от не</w:t>
        <w:softHyphen/>
        <w:t>счастных случаев на производ</w:t>
        <w:softHyphen/>
        <w:t>стве и профессиональных забо</w:t>
        <w:softHyphen/>
        <w:t>леваний, медицинское и пенси</w:t>
        <w:softHyphen/>
        <w:t>онное страхование работников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, обеспечи</w:t>
        <w:softHyphen/>
        <w:t>вающие охрану жизни и здоро</w:t>
        <w:softHyphen/>
        <w:t>вья обучающихся, воспитанни</w:t>
        <w:softHyphen/>
        <w:t>ков и работников, обучение бе</w:t>
        <w:softHyphen/>
        <w:t>зопасным методам и приемам труда, контролировать знание и соблюдение работниками требо</w:t>
        <w:softHyphen/>
        <w:t>ваний инструкций по технике бе</w:t>
        <w:softHyphen/>
        <w:t>зопасности, санитарно-гигиени</w:t>
        <w:softHyphen/>
        <w:t>ческих правил, правил пожарной 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ПРАВА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3.1. Работник имеет право на:</w:t>
      </w:r>
      <w:bookmarkEnd w:id="1"/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</w:t>
        <w:softHyphen/>
        <w:t>сторжение трудового договор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ему работы, обусловленной трудовым дого</w:t>
        <w:softHyphen/>
        <w:t>воро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</w:t>
        <w:softHyphen/>
        <w:t>ющее государственным норма</w:t>
        <w:softHyphen/>
        <w:t>тивным требованиям охраны труда и условиям, предусмот</w:t>
        <w:softHyphen/>
        <w:t>ренным коллективным догово</w:t>
        <w:softHyphen/>
        <w:t>ро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</w:t>
        <w:softHyphen/>
        <w:t>ты в соответствии со своей ква</w:t>
        <w:softHyphen/>
        <w:t>лификацией, сложностью труда, количеством и качеством выпол</w:t>
        <w:softHyphen/>
        <w:t>ненной работ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</w:t>
        <w:softHyphen/>
        <w:t>новлением нормальной продол</w:t>
        <w:softHyphen/>
        <w:t>жительности рабочего времени, сокращенного рабочего време</w:t>
        <w:softHyphen/>
        <w:t>ни для отдельных профессий и категорий работников, предос</w:t>
        <w:softHyphen/>
        <w:t>тавлением еженедельных выход</w:t>
        <w:softHyphen/>
        <w:t>ных дней, нерабочих празднич</w:t>
        <w:softHyphen/>
        <w:t>ных дней, ежегодных оплачива</w:t>
        <w:softHyphen/>
        <w:t>емых отпусков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</w:t>
        <w:softHyphen/>
        <w:t>ку, переподготовку и повышение своей квалифик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валификационной категории при успешном про</w:t>
        <w:softHyphen/>
        <w:t>хождении аттестации в соответ</w:t>
        <w:softHyphen/>
        <w:t>ствии с Типовым положением об аттестации педагогических и ру</w:t>
        <w:softHyphen/>
        <w:t>ководящих работников государ</w:t>
        <w:softHyphen/>
        <w:t>ственных и муниципальных об</w:t>
        <w:softHyphen/>
        <w:t>разовательных учрежде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орга</w:t>
        <w:softHyphen/>
        <w:t>низацией в предусмотренных за</w:t>
        <w:softHyphen/>
        <w:t>конодательством и коллектив</w:t>
        <w:softHyphen/>
        <w:t>ным договором формах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оллективных пере</w:t>
        <w:softHyphen/>
        <w:t>говоров и заключение коллек</w:t>
        <w:softHyphen/>
        <w:t>тивных договоров и соглаше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трудовых прав, свобод и законных интересов всеми не запрещенными зако</w:t>
        <w:softHyphen/>
        <w:t>ном способам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индивидуальных и коллективных трудовых споров, включая право на забастовку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, причи</w:t>
        <w:softHyphen/>
        <w:t>ненного ему в связи с исполне</w:t>
        <w:softHyphen/>
        <w:t>нием трудовых обязанностей, и компенсацию морального вреда.</w:t>
      </w:r>
    </w:p>
    <w:p>
      <w:pPr>
        <w:pStyle w:val="Bodytext1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дагогические работ</w:t>
        <w:softHyphen/>
        <w:t>ники имеют право н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 установленном порядке досрочной трудовой пенсии по старости до достиже</w:t>
        <w:softHyphen/>
        <w:t>ния им пенсионного возраст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отпуск сроком до одного года не реже чем через каждые 10 лет непрерывной пре</w:t>
        <w:softHyphen/>
        <w:t>подавательской работы в поряд</w:t>
        <w:softHyphen/>
        <w:t>ке и на условиях, предусмотрен</w:t>
        <w:softHyphen/>
        <w:t>ных учредителем и (или) уста</w:t>
        <w:softHyphen/>
        <w:t>вом образовательного учрежде</w:t>
        <w:softHyphen/>
        <w:t>ния;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 обязан:</w:t>
      </w:r>
    </w:p>
    <w:p>
      <w:pPr>
        <w:pStyle w:val="Bodytext1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ъявлять при приеме на работу документы, предусмот</w:t>
        <w:softHyphen/>
        <w:t>ренные законодательством;</w:t>
      </w:r>
    </w:p>
    <w:p>
      <w:pPr>
        <w:pStyle w:val="Bodytext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10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бросовестно исполнять свои трудовые обязанности, воз</w:t>
        <w:softHyphen/>
        <w:t>ложенные на него трудовым за</w:t>
        <w:softHyphen/>
        <w:t>конодательством, Законом РФ "Об об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>", уставом об</w:t>
        <w:softHyphen/>
        <w:t>разовательного учреждения, Правилами внутреннего трудо</w:t>
        <w:softHyphen/>
        <w:t>вого распорядка, должностными инструкциями;</w:t>
      </w:r>
    </w:p>
    <w:p>
      <w:pPr>
        <w:pStyle w:val="Bodytext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0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трудовую дисцип</w:t>
        <w:softHyphen/>
        <w:t>лину, работать честно и добро</w:t>
        <w:softHyphen/>
        <w:t>совестно;</w:t>
      </w:r>
    </w:p>
    <w:p>
      <w:pPr>
        <w:pStyle w:val="Bodytext1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0" w:right="10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ать качество работы, выполнять установленные нор</w:t>
        <w:softHyphen/>
        <w:t>мы труда;</w:t>
      </w:r>
    </w:p>
    <w:p>
      <w:pPr>
        <w:pStyle w:val="Bodytext1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0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оевременно и точно испол</w:t>
        <w:softHyphen/>
        <w:t>нять распоряжения руководите</w:t>
        <w:softHyphen/>
        <w:t>ля, использовать рабочее вре</w:t>
        <w:softHyphen/>
        <w:t>мя для производительного тру</w:t>
        <w:softHyphen/>
        <w:t>да, воздерживаться от дей</w:t>
        <w:softHyphen/>
        <w:t>ствий, мешающих другим ра</w:t>
        <w:softHyphen/>
        <w:t>ботникам выполнять их трудо</w:t>
        <w:softHyphen/>
        <w:t>вые обязанности;</w:t>
      </w:r>
    </w:p>
    <w:p>
      <w:pPr>
        <w:pStyle w:val="Bodytext1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0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имать активные меры по устранению причин и условий, нарушающих нормальный ход учебного процесса;</w:t>
      </w:r>
    </w:p>
    <w:p>
      <w:pPr>
        <w:pStyle w:val="Bodytext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0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ть рабочее оборудо</w:t>
        <w:softHyphen/>
        <w:t>вание в исправном состоянии, поддерживать чистоту на рабо</w:t>
        <w:softHyphen/>
        <w:t>чем месте, соблюдать установ</w:t>
        <w:softHyphen/>
        <w:t>ленный порядок хранения материальных ценностей и доку</w:t>
        <w:softHyphen/>
        <w:t>ментов;</w:t>
      </w:r>
    </w:p>
    <w:p>
      <w:pPr>
        <w:pStyle w:val="Bodytext1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right="10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ффективно использовать учебное оборудование, эко</w:t>
        <w:softHyphen/>
        <w:t>номно и рационально расходо</w:t>
        <w:softHyphen/>
        <w:t>вать сырье, электроэнергию, тепло и другие материальные ресурсы;</w:t>
      </w:r>
    </w:p>
    <w:p>
      <w:pPr>
        <w:pStyle w:val="Bodytext1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0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законные права и свободы обучающихся;</w:t>
      </w:r>
    </w:p>
    <w:p>
      <w:pPr>
        <w:pStyle w:val="Bodytext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right="10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держивать постоянную связь с родителями (законными представителями) обучающихся.</w:t>
      </w:r>
    </w:p>
    <w:p>
      <w:pPr>
        <w:pStyle w:val="Bodytext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right="10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ПОРЯДОК ПРИЕМ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ВОДА И УВОЛЬН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right="10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приема на ра</w:t>
        <w:softHyphen/>
        <w:t>боту:</w:t>
      </w:r>
    </w:p>
    <w:p>
      <w:pPr>
        <w:pStyle w:val="Bodytext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1 </w:t>
      </w:r>
      <w:r>
        <w:rPr>
          <w:rFonts w:cs="Times New Roman" w:ascii="Times New Roman" w:hAnsi="Times New Roman"/>
          <w:sz w:val="24"/>
          <w:szCs w:val="24"/>
        </w:rPr>
        <w:t>Работники реализуют свое право на труд путем зак</w:t>
        <w:softHyphen/>
        <w:t>лючения трудового договора о работе в данном образователь</w:t>
        <w:softHyphen/>
        <w:t>ном учреждении.</w:t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2 </w:t>
      </w:r>
      <w:r>
        <w:rPr>
          <w:rFonts w:cs="Times New Roman" w:ascii="Times New Roman" w:hAnsi="Times New Roman"/>
          <w:sz w:val="24"/>
          <w:szCs w:val="24"/>
        </w:rPr>
        <w:t>Трудовой договор зак</w:t>
        <w:softHyphen/>
        <w:t>лючается в письменной форме, составляется в двух экземпля</w:t>
        <w:softHyphen/>
        <w:t>рах, каждый из которых подпи</w:t>
        <w:softHyphen/>
        <w:t>сывается сторонами. Один эк</w:t>
        <w:softHyphen/>
        <w:t>земпляр трудового договора пе</w:t>
        <w:softHyphen/>
        <w:t>редается работнику, другой - хранится у работодателя. Полу</w:t>
        <w:softHyphen/>
        <w:t>чение работником экземпляра трудового договора должно под</w:t>
        <w:softHyphen/>
        <w:t>тверждаться подписью работни</w:t>
        <w:softHyphen/>
        <w:t>ка на экземпляре трудового до</w:t>
        <w:softHyphen/>
        <w:t>говора, хранящемся у работода</w:t>
        <w:softHyphen/>
        <w:t>теля (ст. 68 Трудового кодекса РФ).</w:t>
      </w:r>
    </w:p>
    <w:p>
      <w:pPr>
        <w:pStyle w:val="Bodytext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3 </w:t>
      </w:r>
      <w:r>
        <w:rPr>
          <w:rFonts w:cs="Times New Roman" w:ascii="Times New Roman" w:hAnsi="Times New Roman"/>
          <w:sz w:val="24"/>
          <w:szCs w:val="24"/>
        </w:rPr>
        <w:t>При заключении трудо</w:t>
        <w:softHyphen/>
        <w:t>вого договора лицо, поступаю</w:t>
        <w:softHyphen/>
        <w:t>щее на работу, предъявляет ра</w:t>
        <w:softHyphen/>
        <w:t>ботодателю:</w:t>
      </w:r>
    </w:p>
    <w:p>
      <w:pPr>
        <w:pStyle w:val="Bodytext1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спорт, или иной документ, удостоверяющий личность;</w:t>
      </w:r>
    </w:p>
    <w:p>
      <w:pPr>
        <w:pStyle w:val="Bodytext1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удовую книжку, за исклю</w:t>
        <w:softHyphen/>
        <w:t>чением случаев, когда трудовой договор заключается впервые или работник поступает на ра</w:t>
        <w:softHyphen/>
        <w:t>боту на условиях совместитель</w:t>
        <w:softHyphen/>
        <w:t>ства;</w:t>
      </w:r>
    </w:p>
    <w:p>
      <w:pPr>
        <w:pStyle w:val="Bodytext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аховое свидетельство го</w:t>
        <w:softHyphen/>
        <w:t>сударственного пенсионного страхования;</w:t>
      </w:r>
    </w:p>
    <w:p>
      <w:pPr>
        <w:pStyle w:val="Bodytext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ы воинского учета - для военнообязанных и лиц, под</w:t>
        <w:softHyphen/>
        <w:t>лежащих призыву на военную службу;</w:t>
      </w:r>
    </w:p>
    <w:p>
      <w:pPr>
        <w:pStyle w:val="Bodytext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4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, о квалификации или наличии спе</w:t>
        <w:softHyphen/>
        <w:t>циальных знаний - при поступ</w:t>
        <w:softHyphen/>
        <w:t xml:space="preserve">лении на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>, требующ</w:t>
      </w:r>
      <w:r>
        <w:rPr>
          <w:rFonts w:cs="Times New Roman" w:ascii="Times New Roman" w:hAnsi="Times New Roman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специальных знаний или специ</w:t>
        <w:softHyphen/>
        <w:t>альной подготовки;</w:t>
      </w:r>
    </w:p>
    <w:p>
      <w:pPr>
        <w:pStyle w:val="Bodytext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4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равку об отсутствии судимости;</w:t>
      </w:r>
    </w:p>
    <w:p>
      <w:pPr>
        <w:pStyle w:val="Bodytext1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4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цинское заключение об отсутствии противопоказаний по состоянию здоровья для рабо</w:t>
        <w:softHyphen/>
        <w:t>ты в образовательном учрежде</w:t>
        <w:softHyphen/>
        <w:t>нии.</w:t>
      </w:r>
    </w:p>
    <w:p>
      <w:pPr>
        <w:pStyle w:val="Bodytext1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4 </w:t>
      </w:r>
      <w:r>
        <w:rPr>
          <w:rFonts w:cs="Times New Roman" w:ascii="Times New Roman" w:hAnsi="Times New Roman"/>
          <w:sz w:val="24"/>
          <w:szCs w:val="24"/>
        </w:rPr>
        <w:t>Прием на работу в об</w:t>
        <w:softHyphen/>
        <w:t>разовательное учреждение без предъявления перечисленных документов не допускается. Вместе с тем запрещается тре</w:t>
        <w:softHyphen/>
        <w:t>бовать от лица, поступающего на работу, документы помимо пре</w:t>
        <w:softHyphen/>
        <w:t>дусмотренных законодатель</w:t>
        <w:softHyphen/>
        <w:t>ством (ст. 65 Трудового кодекса РФ).</w:t>
      </w:r>
    </w:p>
    <w:p>
      <w:pPr>
        <w:pStyle w:val="Bodytext1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5 </w:t>
      </w:r>
      <w:r>
        <w:rPr>
          <w:rFonts w:cs="Times New Roman" w:ascii="Times New Roman" w:hAnsi="Times New Roman"/>
          <w:sz w:val="24"/>
          <w:szCs w:val="24"/>
        </w:rPr>
        <w:t>Прием на работу офор</w:t>
        <w:softHyphen/>
        <w:t>мляется приказом руководителя образовательного учреждения на основании заключенного письменно трудового договора. Приказ о приеме на работу объявляется работнику под рос</w:t>
        <w:softHyphen/>
        <w:t>пись в трехдневный срок со дня фактического начала работы.</w:t>
      </w:r>
    </w:p>
    <w:p>
      <w:pPr>
        <w:pStyle w:val="Bodytext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6 </w:t>
      </w:r>
      <w:r>
        <w:rPr>
          <w:rFonts w:cs="Times New Roman" w:ascii="Times New Roman" w:hAnsi="Times New Roman"/>
          <w:sz w:val="24"/>
          <w:szCs w:val="24"/>
        </w:rPr>
        <w:t>В соответствии с при</w:t>
        <w:softHyphen/>
        <w:t>казом о приеме на работу в тру</w:t>
        <w:softHyphen/>
        <w:t>довую книжку работника, прора</w:t>
        <w:softHyphen/>
        <w:t>ботавшего в учреждении свыше пяти дней, если работа у данно</w:t>
        <w:softHyphen/>
        <w:t>го работодателя является для работника основной, вносится соответствующая запись. Офор</w:t>
        <w:softHyphen/>
        <w:t>мление трудовой книжки работ</w:t>
        <w:softHyphen/>
        <w:t>нику, принятому на работу впер</w:t>
        <w:softHyphen/>
        <w:t>вые, осуществляется работода</w:t>
        <w:softHyphen/>
        <w:t>телем в присутствии работника не позднее недельного срока со дня приема на работу.</w:t>
      </w:r>
    </w:p>
    <w:p>
      <w:pPr>
        <w:pStyle w:val="Bodytext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аботающих по совмести</w:t>
        <w:softHyphen/>
        <w:t>тельству трудовые книжки ведут</w:t>
        <w:softHyphen/>
        <w:t>ся по основному месту работы.</w:t>
      </w:r>
    </w:p>
    <w:p>
      <w:pPr>
        <w:pStyle w:val="Bodytext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7 </w:t>
      </w:r>
      <w:r>
        <w:rPr>
          <w:rFonts w:cs="Times New Roman" w:ascii="Times New Roman" w:hAnsi="Times New Roman"/>
          <w:sz w:val="24"/>
          <w:szCs w:val="24"/>
        </w:rPr>
        <w:t>Трудовые книжки работ</w:t>
        <w:softHyphen/>
        <w:t>ников хранятся в образователь</w:t>
        <w:softHyphen/>
        <w:t>ном учреждении. Бланки трудо</w:t>
        <w:softHyphen/>
        <w:t>вых книжек и вкладышей к ним хранятся в учреждении как до</w:t>
        <w:softHyphen/>
        <w:t>кументы строгой отчетности.</w:t>
      </w:r>
    </w:p>
    <w:p>
      <w:pPr>
        <w:pStyle w:val="Bodytext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8  </w:t>
      </w:r>
      <w:r>
        <w:rPr>
          <w:rFonts w:cs="Times New Roman" w:ascii="Times New Roman" w:hAnsi="Times New Roman"/>
          <w:sz w:val="24"/>
          <w:szCs w:val="24"/>
        </w:rPr>
        <w:t>С каждой записью, вно</w:t>
        <w:softHyphen/>
        <w:t>симой на основании приказа в трудовую книжку, работодатель обязан ознакомить ее владель</w:t>
        <w:softHyphen/>
        <w:t>ца под роспись в личной карточ</w:t>
        <w:softHyphen/>
        <w:t>ке формы Т-2.</w:t>
      </w:r>
    </w:p>
    <w:p>
      <w:pPr>
        <w:pStyle w:val="Bodytext1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9  </w:t>
      </w:r>
      <w:r>
        <w:rPr>
          <w:rFonts w:cs="Times New Roman" w:ascii="Times New Roman" w:hAnsi="Times New Roman"/>
          <w:sz w:val="24"/>
          <w:szCs w:val="24"/>
        </w:rPr>
        <w:t>На каждого работника образовательного учреждения ведется личное дело, состоящее из заверенных копий приказов о приеме на работу и переме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и </w:t>
      </w:r>
      <w:r>
        <w:rPr>
          <w:rFonts w:cs="Times New Roman" w:ascii="Times New Roman" w:hAnsi="Times New Roman"/>
          <w:sz w:val="24"/>
          <w:szCs w:val="24"/>
        </w:rPr>
        <w:t>по службе, копии докумен</w:t>
        <w:softHyphen/>
        <w:t>та об образовании и (или) про</w:t>
        <w:softHyphen/>
        <w:t>фессиональной подготовке, ме</w:t>
        <w:softHyphen/>
        <w:t>дицинского заключения об от</w:t>
        <w:softHyphen/>
        <w:t>сутствии противопоказаний к работе в образовательном уч</w:t>
        <w:softHyphen/>
        <w:t>реждении, документов, предъявляемых при приеме на работу вместо трудовой книжки, аттестационного листа, копий приказов о поощрениях и уволь</w:t>
        <w:softHyphen/>
        <w:t>нен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есь же хранится один экзем</w:t>
        <w:softHyphen/>
        <w:t>пляр письменного трудового до</w:t>
        <w:softHyphen/>
        <w:t>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4.1.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бразова</w:t>
        <w:softHyphen/>
        <w:t>тельного учреждения вправе предложить работнику запол</w:t>
        <w:softHyphen/>
        <w:t>нить листок по учету кадров, ав</w:t>
        <w:softHyphen/>
        <w:t>тобиографию для приобщения к личному дел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1.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чное дело работника хранится в образовательном уч</w:t>
        <w:softHyphen/>
        <w:t>реждении, в том числе и после увольнения, до достижения ра</w:t>
        <w:softHyphen/>
        <w:t>ботником возраста 75-ти лет.</w:t>
      </w:r>
    </w:p>
    <w:p>
      <w:pPr>
        <w:pStyle w:val="Bodytext1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При приеме на работу (до подписания трудового дого</w:t>
        <w:softHyphen/>
        <w:t>вора) работник должен быть оз</w:t>
        <w:softHyphen/>
        <w:t>накомлен под роспись с учреди</w:t>
        <w:softHyphen/>
        <w:t>тельными документами и ло</w:t>
        <w:softHyphen/>
        <w:t>кальными правовыми актами уч</w:t>
        <w:softHyphen/>
        <w:t>реждения, соблюдение которых для него обязательно, а именно: Уставом учреждения, Правила</w:t>
        <w:softHyphen/>
        <w:t>ми внутреннего трудового рас</w:t>
        <w:softHyphen/>
        <w:t>порядка, коллективным догово</w:t>
        <w:softHyphen/>
        <w:t>ром, должностной инструкцией, правилами и инструкциями по охране труда и технике безопас</w:t>
        <w:softHyphen/>
        <w:t>ности, противопожарной безо</w:t>
        <w:softHyphen/>
        <w:t>пасности, санитарно-гигиеническими и другими нормативны</w:t>
        <w:softHyphen/>
        <w:t>ми правовыми актами образова</w:t>
        <w:softHyphen/>
        <w:t>тельного учреждения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right="2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Работник не несет ответствен</w:t>
        <w:softHyphen/>
        <w:t>ности за невыполнение требо</w:t>
        <w:softHyphen/>
        <w:t xml:space="preserve">ваний нормативных правовы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ктов, с которыми не был ознакомлен.</w:t>
      </w:r>
    </w:p>
    <w:p>
      <w:pPr>
        <w:pStyle w:val="Bodytext1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2. Изменение трудового договора, перевод на другую работу, перемещ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Изменение определен</w:t>
        <w:softHyphen/>
        <w:t>ных сторонами условий трудово</w:t>
        <w:softHyphen/>
        <w:t>го договора, в том числе пере</w:t>
        <w:softHyphen/>
        <w:t>вод на другую работу, допуска</w:t>
        <w:softHyphen/>
        <w:t>ется только по соглашению сто</w:t>
        <w:softHyphen/>
        <w:t>рон трудового договора. Согла</w:t>
        <w:softHyphen/>
        <w:t>шение об изменении определен</w:t>
        <w:softHyphen/>
        <w:t>ных сторонами условий трудово</w:t>
        <w:softHyphen/>
        <w:t>го договора заключается в пись</w:t>
        <w:softHyphen/>
        <w:t>менной форме (ст. 72 Трудово</w:t>
        <w:softHyphen/>
        <w:t>го кодекса РФ).</w:t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9"/>
          <w:rFonts w:cs="Times New Roman" w:ascii="Times New Roman" w:hAnsi="Times New Roman"/>
          <w:i w:val="false"/>
          <w:sz w:val="24"/>
          <w:szCs w:val="24"/>
          <w:lang w:val="ru-RU"/>
        </w:rPr>
        <w:t>4.2.2.</w:t>
      </w:r>
      <w:r>
        <w:rPr>
          <w:rStyle w:val="Bodytext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на другую работу до</w:t>
        <w:softHyphen/>
        <w:t>пускается только с письменно</w:t>
        <w:softHyphen/>
        <w:t>го согласия работника (за ис</w:t>
        <w:softHyphen/>
        <w:t>ключением случаев временного перевода на другую работу в со</w:t>
        <w:softHyphen/>
        <w:t>ответствии со ст. 72.2 Трудово</w:t>
        <w:softHyphen/>
        <w:t>го кодекса РФ), оформляется приказом руководителя, на ос</w:t>
        <w:softHyphen/>
        <w:t>новании которого делается за</w:t>
        <w:softHyphen/>
        <w:t>пись в трудовой книжке работ</w:t>
        <w:softHyphen/>
        <w:t>ника.</w:t>
      </w:r>
    </w:p>
    <w:p>
      <w:pPr>
        <w:pStyle w:val="Bodytext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3. </w:t>
      </w:r>
      <w:r>
        <w:rPr>
          <w:rFonts w:cs="Times New Roman" w:ascii="Times New Roman" w:hAnsi="Times New Roman"/>
          <w:sz w:val="24"/>
          <w:szCs w:val="24"/>
        </w:rPr>
        <w:t>Временный перевод ра</w:t>
        <w:softHyphen/>
        <w:t>ботника на другую работу, в том числе на срок до одного месяца для замещения отсутствующего работника, без его согласия воз</w:t>
        <w:softHyphen/>
        <w:t>можен лишь в случаях, предус</w:t>
        <w:softHyphen/>
        <w:t>мотренных частью второй ст. 72.2 Трудового кодекса РФ.</w:t>
      </w:r>
    </w:p>
    <w:p>
      <w:pPr>
        <w:pStyle w:val="Bodytext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обязывает руково</w:t>
        <w:softHyphen/>
        <w:t>дителя перевести работника с его согласия на другую работу в соответствии с медицинским заключением (ст. 73 ТК РФ).</w:t>
      </w:r>
    </w:p>
    <w:p>
      <w:pPr>
        <w:pStyle w:val="Bodytext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Перемещение работни</w:t>
        <w:softHyphen/>
        <w:t>ка в на другое рабочее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школе</w:t>
      </w:r>
      <w:r>
        <w:rPr>
          <w:rFonts w:cs="Times New Roman" w:ascii="Times New Roman" w:hAnsi="Times New Roman"/>
          <w:sz w:val="24"/>
          <w:szCs w:val="24"/>
        </w:rPr>
        <w:t>, если оно не влечет за со</w:t>
        <w:softHyphen/>
        <w:t>бой изменения определенных сторонами условий трудового договора, не требует согласия работника (ст.73 ТК РФ).</w:t>
      </w:r>
    </w:p>
    <w:p>
      <w:pPr>
        <w:pStyle w:val="Bodytext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6. </w:t>
      </w:r>
      <w:r>
        <w:rPr>
          <w:rFonts w:cs="Times New Roman" w:ascii="Times New Roman" w:hAnsi="Times New Roman"/>
          <w:sz w:val="24"/>
          <w:szCs w:val="24"/>
        </w:rPr>
        <w:t>Изменение определен</w:t>
        <w:softHyphen/>
        <w:t>ных сторонами условий трудово</w:t>
        <w:softHyphen/>
        <w:t>го договора, связанных с изме</w:t>
        <w:softHyphen/>
        <w:t>нением организационных или технологических условий труда, когда определенные сторонами условия трудового договора не могут быть сохранены, допуска</w:t>
        <w:softHyphen/>
        <w:t>ется по инициативе работодате</w:t>
        <w:softHyphen/>
        <w:t>ля, за исключением изменения трудовой функции работника.</w:t>
      </w:r>
    </w:p>
    <w:p>
      <w:pPr>
        <w:pStyle w:val="Bodytext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изменении определенных сторонами условий трудового договора работник должен быть предупрежден в письменной форме не позднее чем за два месяца (ст. 74 ТК РФ)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3. Прекращение трудово</w:t>
        <w:softHyphen/>
        <w:t>го договора.</w:t>
      </w:r>
    </w:p>
    <w:p>
      <w:pPr>
        <w:pStyle w:val="Bodytext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1. </w:t>
      </w:r>
      <w:r>
        <w:rPr>
          <w:rFonts w:cs="Times New Roman" w:ascii="Times New Roman" w:hAnsi="Times New Roman"/>
          <w:sz w:val="24"/>
          <w:szCs w:val="24"/>
        </w:rPr>
        <w:t>Прекращение трудово</w:t>
        <w:softHyphen/>
        <w:t>го договора может иметь место только по основаниям, предусмотренным законода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Работник имеет право расторгнуть трудовой договор, предупредив об этом работода</w:t>
        <w:softHyphen/>
        <w:t>теля письменно за две недели (ст. 80 ТК РФ). При расторжении трудового договора по уважительным при</w:t>
        <w:softHyphen/>
        <w:t>чинам, предусмотренным дей</w:t>
        <w:softHyphen/>
        <w:t>ствующим законодательством, работодатель обязан расторг</w:t>
        <w:softHyphen/>
        <w:t>нуть трудовой договор в срок, указанный в заявлении работни</w:t>
        <w:softHyphen/>
        <w:t>ка (ст. 80 ТК РФ).</w:t>
      </w:r>
    </w:p>
    <w:p>
      <w:pPr>
        <w:pStyle w:val="Bodytext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зависимо от причины пре</w:t>
        <w:softHyphen/>
        <w:t>кращения трудового договора работодатель обязан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об увольнении, указав основание прекращения трудового договора в точном со</w:t>
        <w:softHyphen/>
        <w:t>ответствии с пунктом и статьей Трудового кодекса РФ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работнику оформлен</w:t>
        <w:softHyphen/>
        <w:t>ную трудовую книжку в день пре</w:t>
        <w:softHyphen/>
        <w:t>кращения трудового договора (ст. 84.1 ТК РФ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ить все суммы, при</w:t>
        <w:softHyphen/>
        <w:t>читающиеся работнику, в день увольнения ( ст. 140 ТК РФ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аботнику уведом</w:t>
        <w:softHyphen/>
        <w:t>ление о необходимости явиться за трудовой книжкой или дать согласие на отправление ее по почте, в случае, когда в день прекращения трудового догово</w:t>
        <w:softHyphen/>
        <w:t>ра выдать трудовую книжку ра</w:t>
        <w:softHyphen/>
        <w:t>ботнику невозможно в связи с его отсутствием либо отказом от ее получения (ст. 84.1 ТК РФ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дать трудовую книжку ра</w:t>
        <w:softHyphen/>
        <w:t>ботнику, не получившему ее пос</w:t>
        <w:softHyphen/>
        <w:t>ле увольнения, не позднее трех рабочих дней со дня письмен</w:t>
        <w:softHyphen/>
        <w:t>ного обращения за ней.</w:t>
      </w:r>
    </w:p>
    <w:p>
      <w:pPr>
        <w:pStyle w:val="Bodytext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Днем прекращения тру</w:t>
        <w:softHyphen/>
        <w:t>дового договора во всех случа</w:t>
        <w:softHyphen/>
        <w:t>ях является последний день ра</w:t>
        <w:softHyphen/>
        <w:t>боты работника (ст. 84.1 ТК РФ).</w:t>
      </w:r>
    </w:p>
    <w:p>
      <w:pPr>
        <w:pStyle w:val="Bodytext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>Не допускается увольне</w:t>
        <w:softHyphen/>
        <w:t>ние работника по инициативе ра</w:t>
        <w:softHyphen/>
        <w:t>ботодателя (за исключением случая ликвидации организации) в период его временной нетру</w:t>
        <w:softHyphen/>
        <w:t>доспособности и в период пре</w:t>
        <w:softHyphen/>
        <w:t>бывания в отпуске (ст. 81 ТК РФ).</w:t>
      </w:r>
    </w:p>
    <w:p>
      <w:pPr>
        <w:pStyle w:val="Bodytext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При получении трудовой книжки в связи с увольнением работник расписывается в лич</w:t>
        <w:softHyphen/>
        <w:t>ной карточке формы Т-2 и в кни</w:t>
        <w:softHyphen/>
        <w:t>ге учета движения трудовых кни</w:t>
        <w:softHyphen/>
        <w:t>жек.</w:t>
      </w:r>
    </w:p>
    <w:p>
      <w:pPr>
        <w:pStyle w:val="Bodytext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. РЕЖИМ РАБОЧЕ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И. РАБОЧЕЕ ВРЕМ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РЕМЯ ОТДЫХ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ежим рабочего</w:t>
      </w:r>
      <w:r>
        <w:rPr>
          <w:rStyle w:val="Heading111p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eading111pt"/>
          <w:rFonts w:cs="Times New Roman" w:ascii="Times New Roman" w:hAnsi="Times New Roman"/>
          <w:bCs/>
          <w:sz w:val="24"/>
          <w:szCs w:val="24"/>
        </w:rPr>
        <w:t>вре</w:t>
      </w:r>
      <w:r>
        <w:rPr>
          <w:rStyle w:val="Heading111pt"/>
          <w:rFonts w:cs="Times New Roman" w:ascii="Times New Roman" w:hAnsi="Times New Roman"/>
          <w:b/>
          <w:bCs/>
          <w:sz w:val="24"/>
          <w:szCs w:val="24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мени.</w:t>
      </w:r>
    </w:p>
    <w:p>
      <w:pPr>
        <w:pStyle w:val="Bodytext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1.2. Режим рабочего време</w:t>
        <w:softHyphen/>
        <w:t>ни - это распределение рабоче</w:t>
        <w:softHyphen/>
        <w:t>го времени в календарном пери</w:t>
        <w:softHyphen/>
        <w:t>оде (сутки, неделя, месяц, дру</w:t>
        <w:softHyphen/>
        <w:t>гой период), продолжительность ежедневной работы (смены), время начала и окончания рабо</w:t>
        <w:softHyphen/>
        <w:t>ты, время перерывов в работе, число смен в сутки, чередование рабочих и нерабочих дней (ст. 100 ТК РФ)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Рабочее время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2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1. Рабочее время - время, в течение которого работник в соответствии с правилами внут</w:t>
        <w:softHyphen/>
        <w:t>реннего трудового распорядка и условиями трудового договора должен исполнять трудовые обя</w:t>
        <w:softHyphen/>
        <w:t>занности, а также иные перио</w:t>
        <w:softHyphen/>
        <w:t>ды времени, которые в соответ</w:t>
        <w:softHyphen/>
        <w:t>ствии с законодательством от</w:t>
        <w:softHyphen/>
        <w:t xml:space="preserve">носятся к рабочему времени (ст. 91 ТК РФ). 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2.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нав</w:t>
        <w:softHyphen/>
        <w:t>ливается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дневная рабочая неделя с двумя выходными днями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дневная рабочая неделя с одним выходным днем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рабочая неделя с предостав</w:t>
        <w:softHyphen/>
        <w:t>лением выходных дней по сколь</w:t>
        <w:softHyphen/>
        <w:t>зяще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у (для отдельных кате</w:t>
        <w:softHyphen/>
        <w:t>горий работников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рабочая неделя (для отдельных категорий работ</w:t>
        <w:softHyphen/>
        <w:t>ников).</w:t>
      </w:r>
    </w:p>
    <w:p>
      <w:pPr>
        <w:pStyle w:val="Bodytext1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3. </w:t>
      </w:r>
      <w:r>
        <w:rPr>
          <w:rFonts w:cs="Times New Roman" w:ascii="Times New Roman" w:hAnsi="Times New Roman"/>
          <w:sz w:val="24"/>
          <w:szCs w:val="24"/>
        </w:rPr>
        <w:t>Нормальная продолжи</w:t>
        <w:softHyphen/>
        <w:t>тельность рабочего времени не может превышать 40 часов в не</w:t>
        <w:softHyphen/>
        <w:t>делю (ст. 91 ТК РФ).</w:t>
      </w:r>
    </w:p>
    <w:p>
      <w:pPr>
        <w:pStyle w:val="Bodytext1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едагогических работни</w:t>
        <w:softHyphen/>
        <w:t>ков образовательных учрежде</w:t>
        <w:softHyphen/>
        <w:t>ний устанавливается сокращен</w:t>
        <w:softHyphen/>
        <w:t>ная продолжительность рабоче</w:t>
        <w:softHyphen/>
        <w:t>го времени не более 36 часов в неделю (ст. 333 ТК РФ).</w:t>
      </w:r>
    </w:p>
    <w:p>
      <w:pPr>
        <w:pStyle w:val="Bodytext1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кретная продолжитель</w:t>
        <w:softHyphen/>
        <w:t>ность рабочего времени педаго</w:t>
        <w:softHyphen/>
        <w:t>гических работников образова</w:t>
        <w:softHyphen/>
        <w:t>тельных учреждений устанавли</w:t>
        <w:softHyphen/>
        <w:t>вается в зависимости от зани</w:t>
        <w:softHyphen/>
        <w:t>маемой должности и (или) спе</w:t>
        <w:softHyphen/>
        <w:t>циальности с учетом особенно</w:t>
        <w:softHyphen/>
        <w:t>стей их труда в соответствии в постановлением Правительства РФ "О продолжительности рабо</w:t>
        <w:softHyphen/>
        <w:t>чего времени (норме часов пе</w:t>
        <w:softHyphen/>
        <w:t>дагогической работы за ставку заработной платы) педагогичес</w:t>
        <w:softHyphen/>
        <w:t>ких работников образовательных учреждений" от 03.04.2003 г. № 191.</w:t>
      </w:r>
    </w:p>
    <w:p>
      <w:pPr>
        <w:pStyle w:val="Bodytext1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5.3. Объем учебной нагрузки педагогического работника огова</w:t>
        <w:softHyphen/>
        <w:t>ривается в трудовом договоре исходя из количества часов по учебному плану и учебным про</w:t>
        <w:softHyphen/>
        <w:t>граммам, обеспеченности кад</w:t>
        <w:softHyphen/>
        <w:t>рами, других конкретных усло</w:t>
        <w:softHyphen/>
        <w:t xml:space="preserve">в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1. </w:t>
      </w:r>
      <w:r>
        <w:rPr>
          <w:rFonts w:cs="Times New Roman" w:ascii="Times New Roman" w:hAnsi="Times New Roman"/>
          <w:sz w:val="24"/>
          <w:szCs w:val="24"/>
        </w:rPr>
        <w:t>В случае, когда объем учебной нагрузки учителя не оговорен в трудовом договоре, учитель считается принятым на тот объем учебной нагрузки, который установлен приказом руководителя образовательно</w:t>
        <w:softHyphen/>
        <w:t>го учреждения при приеме на работу.</w:t>
      </w:r>
    </w:p>
    <w:p>
      <w:pPr>
        <w:pStyle w:val="Bodytext1"/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2. </w:t>
      </w:r>
      <w:r>
        <w:rPr>
          <w:rFonts w:cs="Times New Roman" w:ascii="Times New Roman" w:hAnsi="Times New Roman"/>
          <w:sz w:val="24"/>
          <w:szCs w:val="24"/>
        </w:rPr>
        <w:t>Установленный в нача</w:t>
        <w:softHyphen/>
        <w:t>ле учебного года объем учебной нагрузки (педагогической рабо</w:t>
        <w:softHyphen/>
        <w:t>ты) не может быть уменьшен в течение учебного года по ини</w:t>
        <w:softHyphen/>
        <w:t>циативе администрации, за ис</w:t>
        <w:softHyphen/>
        <w:t>ключением случаев уменьшения количества часов по учебным планам и программам, сокраще</w:t>
        <w:softHyphen/>
        <w:t>ния количества классов (групп продленного дня).</w:t>
      </w:r>
    </w:p>
    <w:p>
      <w:pPr>
        <w:pStyle w:val="Bodytext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3. </w:t>
      </w:r>
      <w:r>
        <w:rPr>
          <w:rFonts w:cs="Times New Roman" w:ascii="Times New Roman" w:hAnsi="Times New Roman"/>
          <w:sz w:val="24"/>
          <w:szCs w:val="24"/>
        </w:rPr>
        <w:t>Учебная нагрузка (педа</w:t>
        <w:softHyphen/>
        <w:t>гогическая работа), объем кото</w:t>
        <w:softHyphen/>
        <w:t>рой больше или меньше нормы часов за ставку заработной пла</w:t>
        <w:softHyphen/>
        <w:t>ты, устанавливается с письмен</w:t>
        <w:softHyphen/>
        <w:t>ного согласия работника.</w:t>
      </w:r>
    </w:p>
    <w:p>
      <w:pPr>
        <w:pStyle w:val="Bodytext1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4. </w:t>
      </w:r>
      <w:r>
        <w:rPr>
          <w:rFonts w:cs="Times New Roman" w:ascii="Times New Roman" w:hAnsi="Times New Roman"/>
          <w:sz w:val="24"/>
          <w:szCs w:val="24"/>
        </w:rPr>
        <w:t>В зависимости от коли</w:t>
        <w:softHyphen/>
        <w:t>чества часов, предусмотренных учебным планом, учебная на</w:t>
        <w:softHyphen/>
        <w:t>грузка педагогических работни</w:t>
        <w:softHyphen/>
        <w:t>ков может быть разной в первом и втором учебных полугодиях.</w:t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5. </w:t>
      </w:r>
      <w:r>
        <w:rPr>
          <w:rFonts w:cs="Times New Roman" w:ascii="Times New Roman" w:hAnsi="Times New Roman"/>
          <w:sz w:val="24"/>
          <w:szCs w:val="24"/>
        </w:rPr>
        <w:t>Установленный в теку</w:t>
        <w:softHyphen/>
        <w:t>щем учебном году объем учеб</w:t>
        <w:softHyphen/>
        <w:t>ной нагрузки (педагогической работы) не может быть умень</w:t>
        <w:softHyphen/>
        <w:t>шен по инициативе администра</w:t>
        <w:softHyphen/>
        <w:t>ции в следующем учебном году, за исключением случаев умень</w:t>
        <w:softHyphen/>
        <w:t>шения количества часов по учеб</w:t>
        <w:softHyphen/>
        <w:t>ным планам и программам, со</w:t>
        <w:softHyphen/>
        <w:t>кращения количества классов (групп продленного дня).</w:t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6. </w:t>
      </w:r>
      <w:r>
        <w:rPr>
          <w:rFonts w:cs="Times New Roman" w:ascii="Times New Roman" w:hAnsi="Times New Roman"/>
          <w:sz w:val="24"/>
          <w:szCs w:val="24"/>
        </w:rPr>
        <w:t>При</w:t>
        <w:tab/>
        <w:t>установлении учеб</w:t>
        <w:softHyphen/>
        <w:t>ной нагрузки на новый учебный год учителям и другим педаго</w:t>
        <w:softHyphen/>
        <w:t>гическим работникам, для кото</w:t>
        <w:softHyphen/>
        <w:t>рых данное общеобразователь</w:t>
        <w:softHyphen/>
        <w:t>ное учреждение является мес</w:t>
        <w:softHyphen/>
        <w:t>том основной работы, как пра</w:t>
        <w:softHyphen/>
        <w:t>вило, сохраняется ее объем и преемственность преподавания предметов в классах.</w:t>
      </w:r>
    </w:p>
    <w:p>
      <w:pPr>
        <w:pStyle w:val="Bodytext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left="20" w:right="10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7. </w:t>
      </w:r>
      <w:r>
        <w:rPr>
          <w:rFonts w:cs="Times New Roman" w:ascii="Times New Roman" w:hAnsi="Times New Roman"/>
          <w:sz w:val="24"/>
          <w:szCs w:val="24"/>
        </w:rPr>
        <w:t>Трудовой</w:t>
        <w:tab/>
        <w:t>договор в со</w:t>
        <w:softHyphen/>
        <w:t>ответствии со ст. 93 ТК РФ мо</w:t>
        <w:softHyphen/>
        <w:t>жет быть заключен на условиях работы с учебной нагрузкой ме</w:t>
        <w:softHyphen/>
        <w:t>нее, чем установлено за ставку заработной платы, в следующих случаях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между работ</w:t>
        <w:softHyphen/>
        <w:t>ником и работодателем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0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беременной жен</w:t>
        <w:softHyphen/>
        <w:t>щины, одного из родителей (опекуна, попечителя), имеюще</w:t>
        <w:softHyphen/>
        <w:t>го ребенка в возрасте до 14 лет (ребенка-инвалида в возрасте до 18 лет), а также лица, осуществ</w:t>
        <w:softHyphen/>
        <w:t>ляющего уход за больным чле</w:t>
        <w:softHyphen/>
        <w:t>ном семьи в соответствии с ме</w:t>
        <w:softHyphen/>
        <w:t>дицинским заключением, когда работодатель обязан устанавли</w:t>
        <w:softHyphen/>
        <w:t>вать им неполный рабочий день (смену) или неполную рабочую неделю.</w:t>
      </w:r>
    </w:p>
    <w:p>
      <w:pPr>
        <w:pStyle w:val="Bodytext1"/>
        <w:shd w:fill="auto" w:val="clear"/>
        <w:tabs>
          <w:tab w:val="clear" w:pos="708"/>
          <w:tab w:val="left" w:pos="2103" w:leader="none"/>
        </w:tabs>
        <w:spacing w:lineRule="auto" w:line="240" w:before="0" w:after="0"/>
        <w:ind w:left="20" w:right="10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8. </w:t>
      </w:r>
      <w:r>
        <w:rPr>
          <w:rFonts w:cs="Times New Roman" w:ascii="Times New Roman" w:hAnsi="Times New Roman"/>
          <w:sz w:val="24"/>
          <w:szCs w:val="24"/>
        </w:rPr>
        <w:t>Уменьшение</w:t>
        <w:tab/>
        <w:t>или увеличение учебной нагрузки учителя в течение учебного года по срав</w:t>
        <w:softHyphen/>
        <w:t>нению с учебной нагрузкой, ого</w:t>
        <w:softHyphen/>
        <w:t>воренной в трудовом договоре или приказе руководителя обра</w:t>
        <w:softHyphen/>
        <w:t>зовательного учреждения, воз</w:t>
        <w:softHyphen/>
        <w:t>можны только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0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аимному согласию сто</w:t>
        <w:softHyphen/>
        <w:t>рон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0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аботодателя в случае уменьшения количества часов по учебным планам и про</w:t>
        <w:softHyphen/>
        <w:t>граммам, сокращения количе</w:t>
        <w:softHyphen/>
        <w:t>ства классов (групп продленно</w:t>
        <w:softHyphen/>
        <w:t>го дня).</w:t>
      </w:r>
    </w:p>
    <w:p>
      <w:pPr>
        <w:pStyle w:val="Bodytext1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0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ьшение учебной нагрузки следует рассматривать как изме</w:t>
        <w:softHyphen/>
        <w:t>нение определенных сторонами условий трудового договора, связанных с изменением органи</w:t>
        <w:softHyphen/>
        <w:t>зационных и технологических ус</w:t>
        <w:softHyphen/>
        <w:t>ловий труда (ст.74 ТК РФ).</w:t>
      </w:r>
    </w:p>
    <w:p>
      <w:pPr>
        <w:pStyle w:val="Bodytext1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0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указанных изменениях ра</w:t>
        <w:softHyphen/>
        <w:t>ботодатель обязан уведомить работника в письменной форме не позднее чем за два месяца.</w:t>
      </w:r>
    </w:p>
    <w:p>
      <w:pPr>
        <w:pStyle w:val="Bodytext1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0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работник не согласен на продолжение работы в новых ус</w:t>
        <w:softHyphen/>
        <w:t>ловиях, то трудовой договор прекращается (п. 7 ст. 77 ТК РФ).</w:t>
      </w:r>
    </w:p>
    <w:p>
      <w:pPr>
        <w:pStyle w:val="Bodytext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9. </w:t>
      </w:r>
      <w:r>
        <w:rPr>
          <w:rFonts w:cs="Times New Roman" w:ascii="Times New Roman" w:hAnsi="Times New Roman"/>
          <w:sz w:val="24"/>
          <w:szCs w:val="24"/>
        </w:rPr>
        <w:t>Для изменения учебной нагрузки по инициативе работо</w:t>
        <w:softHyphen/>
        <w:t>дателя согласие работника не требуется в случаях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на работе учителя, ранее выполнявшего эту учебную нагрузку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я на работу жен</w:t>
        <w:softHyphen/>
        <w:t>щины, прервавшей отпуск по уходу за ребенком до достиже</w:t>
        <w:softHyphen/>
        <w:t>ния им возраста трех лет, или по окончании этого отпуска.</w:t>
      </w:r>
    </w:p>
    <w:p>
      <w:pPr>
        <w:pStyle w:val="Bodytext1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10. </w:t>
      </w:r>
      <w:r>
        <w:rPr>
          <w:rFonts w:cs="Times New Roman" w:ascii="Times New Roman" w:hAnsi="Times New Roman"/>
          <w:sz w:val="24"/>
          <w:szCs w:val="24"/>
        </w:rPr>
        <w:t>Учебная</w:t>
        <w:tab/>
        <w:t>нагрузка педа</w:t>
        <w:softHyphen/>
        <w:t>гогическим работникам на но</w:t>
        <w:softHyphen/>
        <w:t>вый учебный год устанавливает</w:t>
        <w:softHyphen/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школы</w:t>
      </w:r>
      <w:r>
        <w:rPr>
          <w:rFonts w:cs="Times New Roman" w:ascii="Times New Roman" w:hAnsi="Times New Roman"/>
          <w:sz w:val="24"/>
          <w:szCs w:val="24"/>
        </w:rPr>
        <w:t xml:space="preserve"> с учетом мне</w:t>
        <w:softHyphen/>
        <w:t>ния (по согласованию) выборно</w:t>
        <w:softHyphen/>
        <w:t>го органа первичной профсоюз</w:t>
        <w:softHyphen/>
        <w:t>ной организации до ухода работ</w:t>
        <w:softHyphen/>
        <w:t>ников в отпуск, но не позднее сроков, за которые он должен быть предупрежден о возмож</w:t>
        <w:softHyphen/>
        <w:t>ном изменении в объеме учеб</w:t>
        <w:softHyphen/>
        <w:t>ной нагрузки.</w:t>
      </w:r>
    </w:p>
    <w:p>
      <w:pPr>
        <w:pStyle w:val="Bodytext1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4. Выполнение преподава</w:t>
        <w:softHyphen/>
        <w:t>тельской работы учителя регули</w:t>
        <w:softHyphen/>
        <w:t>руется расписанием учебных за</w:t>
        <w:softHyphen/>
        <w:t xml:space="preserve">нятий (уроков). </w:t>
      </w:r>
    </w:p>
    <w:p>
      <w:pPr>
        <w:pStyle w:val="Bodytext1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исание уроков составляет</w:t>
        <w:softHyphen/>
        <w:t>ся и утверждается администра</w:t>
        <w:softHyphen/>
        <w:t>цией образовательного учрежде</w:t>
        <w:softHyphen/>
        <w:t>ния с учетом мнения (по согла</w:t>
        <w:softHyphen/>
        <w:t>сованию) выборного органа пер</w:t>
        <w:softHyphen/>
        <w:t>вичной профсоюзной организа</w:t>
        <w:softHyphen/>
        <w:t>ции с учетом обеспечения педа</w:t>
        <w:softHyphen/>
        <w:t>гогической целесообразности, соблюдения санитарно-эпиде</w:t>
        <w:softHyphen/>
        <w:t>миологических правил и норма</w:t>
        <w:softHyphen/>
        <w:t>тивов (СанПиН), рационального использования рабочего време</w:t>
        <w:softHyphen/>
        <w:t>ни учителя.</w:t>
      </w:r>
    </w:p>
    <w:p>
      <w:pPr>
        <w:pStyle w:val="Bodytext1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4.1. Нормируемая часть ра</w:t>
        <w:softHyphen/>
        <w:t>бочего времени учителей опре</w:t>
        <w:softHyphen/>
        <w:t>деляется в астрономических ча сах и включает проводимые уро</w:t>
        <w:softHyphen/>
        <w:t>ки (учебные занятия) независи</w:t>
        <w:softHyphen/>
        <w:t>мо от их продолжительности и короткие перерывы (перемены) между ними.</w:t>
      </w:r>
    </w:p>
    <w:p>
      <w:pPr>
        <w:pStyle w:val="Bodytext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2. </w:t>
      </w:r>
      <w:r>
        <w:rPr>
          <w:rFonts w:cs="Times New Roman" w:ascii="Times New Roman" w:hAnsi="Times New Roman"/>
          <w:sz w:val="24"/>
          <w:szCs w:val="24"/>
        </w:rPr>
        <w:t>Другая часть педагоги</w:t>
        <w:softHyphen/>
        <w:t>ческой работы работников, ве</w:t>
        <w:softHyphen/>
        <w:t>дущих преподавательскую рабо</w:t>
        <w:softHyphen/>
        <w:t>ту, требующая затрат рабочего времени, которое не конкрети</w:t>
        <w:softHyphen/>
        <w:t>зировано по количеству часов, вытекает из их должностных обязанностей, предусмотренных уставом образовательного уч</w:t>
        <w:softHyphen/>
        <w:t>реждения, правилами внутрен</w:t>
        <w:softHyphen/>
        <w:t>него трудового распорядка, та</w:t>
        <w:softHyphen/>
        <w:t>риф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квалификационным и (квалификационными) характе</w:t>
        <w:softHyphen/>
        <w:t>ристиками, и регулируется гра</w:t>
        <w:softHyphen/>
        <w:t>фиками и планами работы, в т.ч. личными планами учителя (засе</w:t>
        <w:softHyphen/>
        <w:t>дания педагогических, методи</w:t>
        <w:softHyphen/>
        <w:t>ческих советов, родительские собрания, кратковременные де</w:t>
        <w:softHyphen/>
        <w:t>журства в учреждении и т.п.).</w:t>
      </w:r>
    </w:p>
    <w:p>
      <w:pPr>
        <w:pStyle w:val="Bodytext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3. </w:t>
      </w:r>
      <w:r>
        <w:rPr>
          <w:rFonts w:cs="Times New Roman" w:ascii="Times New Roman" w:hAnsi="Times New Roman"/>
          <w:sz w:val="24"/>
          <w:szCs w:val="24"/>
        </w:rPr>
        <w:t>Педагогические работ</w:t>
        <w:softHyphen/>
        <w:t>ники привлекаются к дежурству по образовательному учрежде</w:t>
        <w:softHyphen/>
        <w:t>нию не ранее чем за 20 минут до начала учебных занятий и не позднее 20 минут после оконча</w:t>
        <w:softHyphen/>
        <w:t>ния их последнего урока. В те дни, когда учебная нагрузка у пе</w:t>
        <w:softHyphen/>
        <w:t>дагога отсутствует или незначи</w:t>
        <w:softHyphen/>
        <w:t>тельна, привлечение его к де</w:t>
        <w:softHyphen/>
        <w:t>журству не допускается (приказ Министерства образования и науки РФ от 27.03.2006 г. № 69).</w:t>
      </w:r>
    </w:p>
    <w:p>
      <w:pPr>
        <w:pStyle w:val="Bodytext1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4. </w:t>
      </w:r>
      <w:r>
        <w:rPr>
          <w:rFonts w:cs="Times New Roman" w:ascii="Times New Roman" w:hAnsi="Times New Roman"/>
          <w:sz w:val="24"/>
          <w:szCs w:val="24"/>
        </w:rPr>
        <w:t>Педагогическим работ</w:t>
        <w:softHyphen/>
        <w:t>никам, там где это возможно, предусматривается один сво</w:t>
        <w:softHyphen/>
        <w:t>бодный день в неделю для ме</w:t>
        <w:softHyphen/>
        <w:t>тодической работы и повышения квалификации.</w:t>
      </w:r>
    </w:p>
    <w:p>
      <w:pPr>
        <w:pStyle w:val="Bodytext1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должительность рабо</w:t>
        <w:softHyphen/>
        <w:t>чего дня учебно-вспомогатель</w:t>
        <w:softHyphen/>
        <w:t>ного и обслуживающего персо</w:t>
        <w:softHyphen/>
        <w:t>нала определяется графиками сменности, составляемыми ссо</w:t>
        <w:softHyphen/>
        <w:t>блюдением установленной про</w:t>
        <w:softHyphen/>
        <w:t>должительности рабочего вре</w:t>
        <w:softHyphen/>
        <w:t>мени за неделю или другой учет</w:t>
        <w:softHyphen/>
        <w:t>ный период, и утверждается ру</w:t>
        <w:softHyphen/>
        <w:t>ководителем образовательного учреждения с учетом мнения (по согласованию) выборного орга</w:t>
        <w:softHyphen/>
        <w:t>на первичной профсоюзной организации (ст. 103 ТК РФ).</w:t>
      </w:r>
    </w:p>
    <w:p>
      <w:pPr>
        <w:pStyle w:val="Bodytext1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1. </w:t>
      </w:r>
      <w:r>
        <w:rPr>
          <w:rFonts w:cs="Times New Roman" w:ascii="Times New Roman" w:hAnsi="Times New Roman"/>
          <w:sz w:val="24"/>
          <w:szCs w:val="24"/>
        </w:rPr>
        <w:t>Графики сменности, как правило, являются приложени</w:t>
        <w:softHyphen/>
        <w:t>ем к коллективному договор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2. </w:t>
      </w:r>
      <w:r>
        <w:rPr>
          <w:rFonts w:cs="Times New Roman" w:ascii="Times New Roman" w:hAnsi="Times New Roman"/>
          <w:sz w:val="24"/>
          <w:szCs w:val="24"/>
        </w:rPr>
        <w:t>Графики сменности до</w:t>
        <w:softHyphen/>
        <w:t>водятся до сведения работников не позднее чем за один месяц до введения их в действие.</w:t>
      </w:r>
    </w:p>
    <w:p>
      <w:pPr>
        <w:pStyle w:val="Bodytext1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в течение двух смен подряд запрещена.</w:t>
      </w:r>
    </w:p>
    <w:p>
      <w:pPr>
        <w:pStyle w:val="Bodytext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3. </w:t>
      </w:r>
      <w:r>
        <w:rPr>
          <w:rFonts w:cs="Times New Roman" w:ascii="Times New Roman" w:hAnsi="Times New Roman"/>
          <w:sz w:val="24"/>
          <w:szCs w:val="24"/>
        </w:rPr>
        <w:t>Для некоторых катего</w:t>
        <w:softHyphen/>
        <w:t>рий работников (например, для сторож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требуется круглосуточное дежурство), допускается введе</w:t>
        <w:softHyphen/>
        <w:t>ние суммированного учета рабо</w:t>
        <w:softHyphen/>
        <w:t>чего времени с тем, чтобы про</w:t>
        <w:softHyphen/>
        <w:t>должительность рабочего вре</w:t>
        <w:softHyphen/>
        <w:t>мени за учетный период (месяц, квартал и другие периоды) не превышала нормального числа рабочих часов.</w:t>
      </w:r>
    </w:p>
    <w:p>
      <w:pPr>
        <w:pStyle w:val="Bodytext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тный период не может пре</w:t>
        <w:softHyphen/>
        <w:t>вышать одного года.</w:t>
      </w:r>
    </w:p>
    <w:p>
      <w:pPr>
        <w:pStyle w:val="Bodytext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введения суммиро</w:t>
        <w:softHyphen/>
        <w:t>ванного учета рабочего време</w:t>
        <w:softHyphen/>
        <w:t>ни устанавливается правилами внутреннего трудового распо</w:t>
        <w:softHyphen/>
        <w:t>рядка (ст. 104 ТК РФ).</w:t>
      </w:r>
    </w:p>
    <w:p>
      <w:pPr>
        <w:pStyle w:val="Bodytext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left="20" w:right="10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4. </w:t>
      </w:r>
      <w:r>
        <w:rPr>
          <w:rFonts w:cs="Times New Roman" w:ascii="Times New Roman" w:hAnsi="Times New Roman"/>
          <w:sz w:val="24"/>
          <w:szCs w:val="24"/>
        </w:rPr>
        <w:t>Работа в выходные и не</w:t>
        <w:softHyphen/>
        <w:t>рабочие праздничные дни зап</w:t>
        <w:softHyphen/>
        <w:t>рещена. Привлечение отдельных работников образовательных уч</w:t>
        <w:softHyphen/>
        <w:t>реждений к работе в выходные и нерабочие праздничные дни допускается в исключительных случая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зако</w:t>
        <w:softHyphen/>
        <w:t>нодательством, с учетом мнения (по согласованию) выборного органа первичной профсоюзной организаци, по распоряжению работодателя (ст. 113 ТКРФ).</w:t>
      </w:r>
    </w:p>
    <w:p>
      <w:pPr>
        <w:pStyle w:val="Bodytext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left="20" w:right="10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рабочего дня или смены, непосредствен</w:t>
        <w:softHyphen/>
        <w:t>но предшествующих нерабочему праздничному дню, уменьшает</w:t>
        <w:softHyphen/>
        <w:t>ся на один час (ст.95 ТК РФ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left="20" w:right="10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в выходной или нера</w:t>
        <w:softHyphen/>
        <w:t>бочий праздничный день опла</w:t>
        <w:softHyphen/>
        <w:t>чивается не менее чем в двой</w:t>
        <w:softHyphen/>
        <w:t>ном размере или по желанию работника ему может быть пре</w:t>
        <w:softHyphen/>
        <w:t>доставлен другой день отдыха (ст. 153 ТК РФ).</w:t>
      </w:r>
    </w:p>
    <w:p>
      <w:pPr>
        <w:pStyle w:val="Bodytext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left="20" w:right="10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рещается привлекать к ра</w:t>
        <w:softHyphen/>
        <w:t>боте в выходные и нерабочие праздничные дни беременных женщин (ст. 259 ТК РФ).</w:t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5. </w:t>
      </w:r>
      <w:r>
        <w:rPr>
          <w:rFonts w:cs="Times New Roman" w:ascii="Times New Roman" w:hAnsi="Times New Roman"/>
          <w:sz w:val="24"/>
          <w:szCs w:val="24"/>
        </w:rPr>
        <w:t>Работники непрерывно действующих учреждений для детей-сирот и детей, оставших</w:t>
        <w:softHyphen/>
        <w:t>ся без попечения родителей, и работники, для которых установ</w:t>
        <w:softHyphen/>
        <w:t>лен суммированный учет рабо</w:t>
        <w:softHyphen/>
        <w:t>чего времени, привлекаются к работе в общеустановленные выходные и праздничные дни.</w:t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емя этой работы, как пра</w:t>
        <w:softHyphen/>
        <w:t>вило, включается в месячную норму рабочего времени. Вы</w:t>
        <w:softHyphen/>
        <w:t>ходные дни предусматриваются графиками работы.</w:t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никам, получающим ок</w:t>
        <w:softHyphen/>
        <w:t>лад (должностной оклад), рабо</w:t>
        <w:softHyphen/>
        <w:t>та в выходной или нерабочий праздничный день оплачивается в размере не менее одинарной дневной или часовой ставки (ча</w:t>
        <w:softHyphen/>
        <w:t>сти оклада (должностного окла</w:t>
        <w:softHyphen/>
        <w:t>да) за день или час работы) сверх оклада (должностного ок</w:t>
        <w:softHyphen/>
        <w:t>лада), если работа в выходной или нерабочий праздничный день производилась в пределах месячной нормы рабочего вре</w:t>
        <w:softHyphen/>
        <w:t>менимени, и в размере не менее двойной дневной или часовой ставки (части оклада (должнос</w:t>
        <w:softHyphen/>
        <w:t>тного оклада) за день или час работы) сверх оклада (должно</w:t>
        <w:softHyphen/>
        <w:t>стного оклада), если работа про</w:t>
        <w:softHyphen/>
        <w:t>изводилась сверх нормы рабо</w:t>
        <w:softHyphen/>
        <w:t>чего времени.</w:t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желанию работника, рабо</w:t>
        <w:softHyphen/>
        <w:t>тавшего в выходной или нера</w:t>
        <w:softHyphen/>
        <w:t>бочий праздничный день, ему может быть предоставлен дру</w:t>
        <w:softHyphen/>
        <w:t>гой день отдых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6. Периоды осенних, зимних, весенних и летних каникул, ус</w:t>
        <w:softHyphen/>
        <w:t>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 (далее - каникулярный период), являют</w:t>
        <w:softHyphen/>
        <w:t>ся для них рабочим временем.</w:t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аникулярный период педа</w:t>
        <w:softHyphen/>
        <w:t>гогические работники осуществ</w:t>
        <w:softHyphen/>
        <w:t>ляют педагогическую, методи</w:t>
        <w:softHyphen/>
        <w:t>ческую, а также организацион</w:t>
        <w:softHyphen/>
        <w:t>ную работу, связанную с реали</w:t>
        <w:softHyphen/>
        <w:t>зацией образовательной про</w:t>
        <w:softHyphen/>
        <w:t>граммы, в пределах нормируе</w:t>
        <w:softHyphen/>
        <w:t>мой части их рабочего времени (установленного объема учебной нагрузки (педагогической рабо</w:t>
        <w:softHyphen/>
        <w:t>ты), опреде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до нача</w:t>
        <w:softHyphen/>
        <w:t>ла каникул, и времени,необхо</w:t>
        <w:softHyphen/>
        <w:t>димого для выполнения работ, предусмотренных пунктом 5.4.2. настоящих Примерных Правил, с сохранением заработной пла</w:t>
        <w:softHyphen/>
        <w:t>ты в установленном порядке.</w:t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я, осуществляющие ин</w:t>
        <w:softHyphen/>
        <w:t>дивидуальное обучение на дому детей в соответствии с медицин</w:t>
        <w:softHyphen/>
        <w:t>ским заключением, в каникуляр</w:t>
        <w:softHyphen/>
        <w:t>ный период привлекаются к пе</w:t>
        <w:softHyphen/>
        <w:t>дагогической (методической, организационной) работе с уче</w:t>
        <w:softHyphen/>
        <w:t>том количества часов индивиду</w:t>
        <w:softHyphen/>
        <w:t>ального обучения таких детей, установленного им до начала ка</w:t>
        <w:softHyphen/>
        <w:t>никул.</w:t>
      </w:r>
    </w:p>
    <w:p>
      <w:pPr>
        <w:pStyle w:val="Bodytext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6.1. </w:t>
      </w:r>
      <w:r>
        <w:rPr>
          <w:rFonts w:cs="Times New Roman" w:ascii="Times New Roman" w:hAnsi="Times New Roman"/>
          <w:sz w:val="24"/>
          <w:szCs w:val="24"/>
        </w:rPr>
        <w:t>Режим рабочего време</w:t>
        <w:softHyphen/>
        <w:t>ни педагогических работников, принятых на работу во время летних каникул обучающихся, воспитанников, определяется в пределах нормы часов препода</w:t>
        <w:softHyphen/>
        <w:t>вательской (педагогической) работы в неделю, установленной за ставку заработной платы и времени, необходимого для вы</w:t>
        <w:softHyphen/>
        <w:t>полнения других должностных обязанностей.</w:t>
      </w:r>
    </w:p>
    <w:p>
      <w:pPr>
        <w:pStyle w:val="Bodytext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6.2. </w:t>
      </w:r>
      <w:r>
        <w:rPr>
          <w:rFonts w:cs="Times New Roman" w:ascii="Times New Roman" w:hAnsi="Times New Roman"/>
          <w:sz w:val="24"/>
          <w:szCs w:val="24"/>
        </w:rPr>
        <w:t>Режим рабочего време</w:t>
        <w:softHyphen/>
        <w:t>ни обслуживающего персонала в каникулярный период определя</w:t>
        <w:softHyphen/>
        <w:t>ется в пределах времени, уста</w:t>
        <w:softHyphen/>
        <w:t>новленного по занимаемой дол</w:t>
        <w:softHyphen/>
        <w:t>жности. Указанные работники могут привлекаться для выпол</w:t>
        <w:softHyphen/>
        <w:t>нения хозяйственных работ, не требующих специальных знаний, с сохранением действующих ус</w:t>
        <w:softHyphen/>
        <w:t>ловий оплаты их труда.</w:t>
      </w:r>
    </w:p>
    <w:p>
      <w:pPr>
        <w:pStyle w:val="Bodytext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6.3. </w:t>
      </w:r>
      <w:r>
        <w:rPr>
          <w:rFonts w:cs="Times New Roman" w:ascii="Times New Roman" w:hAnsi="Times New Roman"/>
          <w:sz w:val="24"/>
          <w:szCs w:val="24"/>
        </w:rPr>
        <w:t>Режим рабочего вре</w:t>
        <w:softHyphen/>
        <w:t>мени всех работников в кани</w:t>
        <w:softHyphen/>
        <w:t>кулярный период регулирует</w:t>
        <w:softHyphen/>
        <w:t>ся локальными актами образо</w:t>
        <w:softHyphen/>
        <w:t>вательного учреждения и гра</w:t>
        <w:softHyphen/>
        <w:t>фиками работ с указанием их характе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едагогических работни</w:t>
        <w:softHyphen/>
        <w:t>ков в каникулярные периоды, не совпадающие с ежегодными оплачиваемыми и дополнитель</w:t>
        <w:softHyphen/>
        <w:t>ными оплачиваемыми отпуска</w:t>
        <w:softHyphen/>
        <w:t>ми, может быть установлен суммированный учет рабочего времени.</w:t>
      </w:r>
    </w:p>
    <w:p>
      <w:pPr>
        <w:pStyle w:val="Bodytext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Периоды отмены учебных занятий (образовательного про</w:t>
        <w:softHyphen/>
        <w:t>цесса) для обучающихся, воспи</w:t>
        <w:softHyphen/>
        <w:t>танников по санитарно-эпидемиологическим, климатическим и другим основаниям являются рабочим временем педагогичес</w:t>
        <w:softHyphen/>
        <w:t>ких и других работников обра</w:t>
        <w:softHyphen/>
        <w:t>зовательного учреждения.</w:t>
      </w:r>
    </w:p>
    <w:p>
      <w:pPr>
        <w:pStyle w:val="Bodytext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5.7.1. В периоды отмены учеб</w:t>
        <w:softHyphen/>
        <w:t xml:space="preserve">ных занятий (образовательного процесса) в отдельных классах (группах) либо в целом по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по санитарно-эпидемиологческим, климатическим и другим осно</w:t>
        <w:softHyphen/>
        <w:t>ваниям учителя и другие педа</w:t>
        <w:softHyphen/>
        <w:t>гогические работники привлека</w:t>
        <w:softHyphen/>
        <w:t xml:space="preserve">ются к учебно-воспитательной, методической,организационной работе в порядке и на условиях, установленных пунктом 5.6. и подпунктом 5.6.1.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ения.</w:t>
      </w:r>
    </w:p>
    <w:p>
      <w:pPr>
        <w:pStyle w:val="Bodytext1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Режим рабочего времени педагогических работников, привлекаемых в период, не со</w:t>
        <w:softHyphen/>
        <w:t>впадающий с ежегодным опла</w:t>
        <w:softHyphen/>
        <w:t>чиваемым отпуском, для рабо</w:t>
        <w:softHyphen/>
        <w:t>ты в оздоровительные образова</w:t>
        <w:softHyphen/>
        <w:t>тельные лагеря и другие оздо</w:t>
        <w:softHyphen/>
        <w:t>ровительные образовательные учреждения с дневным пребыва</w:t>
        <w:softHyphen/>
        <w:t>нием детей, создаваемые в ка</w:t>
        <w:softHyphen/>
        <w:t>никулярный период в той же местности на базе общеобразо</w:t>
        <w:softHyphen/>
        <w:t>вательных и других образова</w:t>
        <w:softHyphen/>
        <w:t>тельных учреждений, определя</w:t>
        <w:softHyphen/>
        <w:t>ется в порядке, предусмотрен</w:t>
        <w:softHyphen/>
        <w:t>ном пунктом 5.6. настоящих Примерных правил.</w:t>
      </w:r>
    </w:p>
    <w:p>
      <w:pPr>
        <w:pStyle w:val="Bodytext1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5.8.1. Привлечение педагоги</w:t>
        <w:softHyphen/>
        <w:t>ческих работников в каникуляр</w:t>
        <w:softHyphen/>
        <w:t>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иод,</w:t>
      </w:r>
      <w:r>
        <w:rPr>
          <w:rFonts w:cs="Times New Roman" w:ascii="Times New Roman" w:hAnsi="Times New Roman"/>
          <w:sz w:val="24"/>
          <w:szCs w:val="24"/>
        </w:rPr>
        <w:t xml:space="preserve"> не совпадающий с их ежегодным оплачиваемым от</w:t>
        <w:softHyphen/>
        <w:t>пуском, к работе в оздорови</w:t>
        <w:softHyphen/>
        <w:t>тельные лагеря и другие оздо</w:t>
        <w:softHyphen/>
        <w:t>ровительные образовательные учреждения, находящиеся в дру</w:t>
        <w:softHyphen/>
        <w:t>гой местности, а также в каче</w:t>
        <w:softHyphen/>
        <w:t>стве руководителей длительных (без возвращения в тот же день) походов, экспедиций, экскур</w:t>
        <w:softHyphen/>
        <w:t>сий, путешествий в другую мес</w:t>
        <w:softHyphen/>
        <w:t>тность может иметь место толь</w:t>
        <w:softHyphen/>
        <w:t>ко с согласия работников.</w:t>
      </w:r>
    </w:p>
    <w:p>
      <w:pPr>
        <w:pStyle w:val="Bodytext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жим рабочего времени ука</w:t>
        <w:softHyphen/>
        <w:t>занных работников устанавлива</w:t>
        <w:softHyphen/>
        <w:t>ется с учетом выполняемой ими работы и определяется правила</w:t>
        <w:softHyphen/>
        <w:t>ми внутреннего трудового рас</w:t>
        <w:softHyphen/>
        <w:t>порядка образовательного уч</w:t>
        <w:softHyphen/>
        <w:t>реждения, графиками работы, коллективным договор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9.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м работ</w:t>
        <w:softHyphen/>
        <w:t>никам запреща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</w:t>
        <w:softHyphen/>
        <w:t>нию расписание учебных заня</w:t>
        <w:softHyphen/>
        <w:t>тий (уроков) и графики работы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ть, изменять продол</w:t>
        <w:softHyphen/>
        <w:t>жительность уроков и переры</w:t>
        <w:softHyphen/>
        <w:t>вов (перемен) между ними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обучающихся, воспи</w:t>
        <w:softHyphen/>
        <w:t>танников с учебных занятий (уроков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помещениях обра</w:t>
        <w:softHyphen/>
        <w:t>зовательного учреждения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 педагогических ра</w:t>
        <w:softHyphen/>
        <w:t>ботников в учебное время от их непосредственной работы для выполнения разного рода ме</w:t>
        <w:softHyphen/>
        <w:t>роприятий и поручений, не свя</w:t>
        <w:softHyphen/>
        <w:t>занных с производственной де</w:t>
        <w:softHyphen/>
        <w:t>ятельностью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ть в рабочее время со</w:t>
        <w:softHyphen/>
        <w:t>брания, заседания и совещания по общественным делам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присутствие посто</w:t>
        <w:softHyphen/>
        <w:t>ронних лиц на учебных занятиях (уроках) без разрешения рабо</w:t>
        <w:softHyphen/>
        <w:t>тодателя или его представите</w:t>
        <w:softHyphen/>
        <w:t>лей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класс (группу) пос</w:t>
        <w:softHyphen/>
        <w:t>ле начала учебного занятия (уро</w:t>
        <w:softHyphen/>
        <w:t>ка). Таким правом в исключи</w:t>
        <w:softHyphen/>
        <w:t>тельных случаях пользуется ру</w:t>
        <w:softHyphen/>
        <w:t>ководитель образовательного учреждения и его представите</w:t>
        <w:softHyphen/>
        <w:t>ли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едагогическим ра</w:t>
        <w:softHyphen/>
        <w:t>ботникам замечания по поводу их работы во время проведения учебных занятий (уроков) и в присутствии обучающихся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 ВРЕМЯ ОТДЫХА</w:t>
      </w:r>
    </w:p>
    <w:p>
      <w:pPr>
        <w:pStyle w:val="Bodytext1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426"/>
        <w:rPr/>
      </w:pP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Style w:val="BodytextBold"/>
          <w:rFonts w:cs="Times New Roman" w:ascii="Times New Roman" w:hAnsi="Times New Roman"/>
          <w:b w:val="false"/>
          <w:i/>
          <w:sz w:val="24"/>
          <w:szCs w:val="24"/>
        </w:rPr>
        <w:t>Время отдыха</w:t>
      </w:r>
      <w:r>
        <w:rPr>
          <w:rFonts w:cs="Times New Roman" w:ascii="Times New Roman" w:hAnsi="Times New Roman"/>
          <w:sz w:val="24"/>
          <w:szCs w:val="24"/>
        </w:rPr>
        <w:t xml:space="preserve"> - время, в течение которого работник свободен от исполнения трудо</w:t>
        <w:softHyphen/>
        <w:t>вых обязанностей и которое он может использовать по своему усмотрению (ст. 106 ТК РФ).</w:t>
      </w:r>
    </w:p>
    <w:p>
      <w:pPr>
        <w:pStyle w:val="Bodytext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идами времени отды</w:t>
        <w:softHyphen/>
        <w:t>ха являются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в течение рабоче</w:t>
        <w:softHyphen/>
        <w:t>го дня (смены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40"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(междусменный) отдых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40"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(еженедельный непрерывный отдых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е праздничные дни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.</w:t>
      </w:r>
    </w:p>
    <w:p>
      <w:pPr>
        <w:pStyle w:val="Bodytext1"/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4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1. </w:t>
      </w:r>
      <w:r>
        <w:rPr>
          <w:rFonts w:cs="Times New Roman" w:ascii="Times New Roman" w:hAnsi="Times New Roman"/>
          <w:sz w:val="24"/>
          <w:szCs w:val="24"/>
        </w:rPr>
        <w:t>Продолжительность еженедельного непрерывного отдыха не может быть менее 42 часов (ст.110 ТК РФ).</w:t>
      </w:r>
    </w:p>
    <w:p>
      <w:pPr>
        <w:pStyle w:val="Bodytext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2. </w:t>
      </w:r>
      <w:r>
        <w:rPr>
          <w:rFonts w:cs="Times New Roman" w:ascii="Times New Roman" w:hAnsi="Times New Roman"/>
          <w:sz w:val="24"/>
          <w:szCs w:val="24"/>
        </w:rPr>
        <w:t>Всем работникам предо</w:t>
        <w:softHyphen/>
        <w:t>ставляются выходные дни (еже</w:t>
        <w:softHyphen/>
        <w:t>недельный непрерывный отдых). При пятидневной рабочей неде</w:t>
        <w:softHyphen/>
        <w:t>ле работникам предоставляют</w:t>
        <w:softHyphen/>
        <w:t>ся два выходных дня в неделю, при шестидневной рабочей не</w:t>
        <w:softHyphen/>
        <w:t xml:space="preserve">деле - один выходной день. </w:t>
      </w:r>
    </w:p>
    <w:p>
      <w:pPr>
        <w:pStyle w:val="Bodytext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м выходным днем явля</w:t>
        <w:softHyphen/>
        <w:t>ется воскресенье. Второй вы</w:t>
        <w:softHyphen/>
        <w:t>ходной день при пятидневной рабочей неделе устанавливает</w:t>
        <w:softHyphen/>
        <w:t>ся коллективным договором или правилами внутреннего трудово</w:t>
        <w:softHyphen/>
        <w:t>го распорядка. Оба выходных дня, как правило, предоставля</w:t>
        <w:softHyphen/>
        <w:t>ются подряд.</w:t>
      </w:r>
    </w:p>
    <w:p>
      <w:pPr>
        <w:pStyle w:val="Bodytext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работодателей, приостанов</w:t>
        <w:softHyphen/>
        <w:t>ка работы у которых в выходные дни невозможна по производ</w:t>
        <w:softHyphen/>
        <w:t>ственно-техническим и органи</w:t>
        <w:softHyphen/>
        <w:t>зационным условиям, выходные дни предоставляются в различ</w:t>
        <w:softHyphen/>
        <w:t>ные дни недели поочередно каж</w:t>
        <w:softHyphen/>
        <w:t>дой группе работников соглас</w:t>
        <w:softHyphen/>
        <w:t>но правилам внутреннего трудо</w:t>
        <w:softHyphen/>
        <w:t>вого распорядка(ст. 111 ТК РФ).</w:t>
      </w:r>
    </w:p>
    <w:p>
      <w:pPr>
        <w:pStyle w:val="Bodytext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Работникам предоставля</w:t>
        <w:softHyphen/>
        <w:t>ются</w:t>
      </w:r>
      <w:r>
        <w:rPr>
          <w:rStyle w:val="Bodytext9"/>
          <w:rFonts w:cs="Times New Roman" w:ascii="Times New Roman" w:hAnsi="Times New Roman"/>
          <w:sz w:val="24"/>
          <w:szCs w:val="24"/>
        </w:rPr>
        <w:t xml:space="preserve"> ежегодные отпуска</w:t>
      </w:r>
      <w:r>
        <w:rPr>
          <w:rFonts w:cs="Times New Roman" w:ascii="Times New Roman" w:hAnsi="Times New Roman"/>
          <w:sz w:val="24"/>
          <w:szCs w:val="24"/>
        </w:rPr>
        <w:t xml:space="preserve"> с со</w:t>
        <w:softHyphen/>
        <w:t>хранением места работы (долж</w:t>
        <w:softHyphen/>
        <w:t>ности) и среднего заработка (ст.114 ТК РФ).</w:t>
      </w:r>
    </w:p>
    <w:p>
      <w:pPr>
        <w:pStyle w:val="Bodytext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. Оплачиваемый отпуск должен предоставляться работ</w:t>
        <w:softHyphen/>
        <w:t>нику ежегодно.</w:t>
      </w:r>
    </w:p>
    <w:p>
      <w:pPr>
        <w:pStyle w:val="Bodytext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 на использование от</w:t>
        <w:softHyphen/>
        <w:t>пуска за первый год работы воз</w:t>
        <w:softHyphen/>
        <w:t>никает у работника по истечении шести месяцев непрерывной ра</w:t>
        <w:softHyphen/>
        <w:t>боты. По соглашению сторон оп</w:t>
        <w:softHyphen/>
        <w:t>лачиваемый отпуск работнику может быть предоставлен и до истечения шести месяцев (ст. 122 ТК РФ).</w:t>
      </w:r>
    </w:p>
    <w:p>
      <w:pPr>
        <w:pStyle w:val="Bodytext1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4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2. </w:t>
      </w:r>
      <w:r>
        <w:rPr>
          <w:rFonts w:cs="Times New Roman" w:ascii="Times New Roman" w:hAnsi="Times New Roman"/>
          <w:sz w:val="24"/>
          <w:szCs w:val="24"/>
        </w:rPr>
        <w:t>До истечения шести ме</w:t>
        <w:softHyphen/>
        <w:t>сяцев непрерывной работы оп</w:t>
        <w:softHyphen/>
        <w:t>лачиваемый отпуск по заявле</w:t>
        <w:softHyphen/>
        <w:t>нию работника должен быть предоставлен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40"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м - перед отпуском по беременности и родам или непосредственно после него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40"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в возрасте до 18 лет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40"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усыновившим ребенка (детей) в возрасте до трех месяцев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</w:t>
        <w:softHyphen/>
        <w:t>ренных федеральными законами.</w:t>
      </w:r>
    </w:p>
    <w:p>
      <w:pPr>
        <w:pStyle w:val="Bodytext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4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3. </w:t>
      </w:r>
      <w:r>
        <w:rPr>
          <w:rFonts w:cs="Times New Roman" w:ascii="Times New Roman" w:hAnsi="Times New Roman"/>
          <w:sz w:val="24"/>
          <w:szCs w:val="24"/>
        </w:rPr>
        <w:t>Очередность предостав</w:t>
        <w:softHyphen/>
        <w:t>ления ежегодных оплачиваемых отпусков устанавливается рабо</w:t>
        <w:softHyphen/>
        <w:t>тодателем с учетом мнения(по согласованию) выборного орга</w:t>
        <w:softHyphen/>
        <w:t>на первичной профсоюзной организации, необходимости нормальной работы учреждения и благоприятных условий для отдыха работников.</w:t>
      </w:r>
    </w:p>
    <w:p>
      <w:pPr>
        <w:pStyle w:val="Bodytext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4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4. </w:t>
      </w:r>
      <w:r>
        <w:rPr>
          <w:rFonts w:cs="Times New Roman" w:ascii="Times New Roman" w:hAnsi="Times New Roman"/>
          <w:sz w:val="24"/>
          <w:szCs w:val="24"/>
        </w:rPr>
        <w:t>График отпусков состав</w:t>
        <w:softHyphen/>
        <w:t>ляется ежегодно не позднее чем за две недели до наступления ка</w:t>
        <w:softHyphen/>
        <w:t>лендарного года.</w:t>
      </w:r>
    </w:p>
    <w:p>
      <w:pPr>
        <w:pStyle w:val="Bodytext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4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фик отпусков обязателен как для работодателя, так и для работников.</w:t>
      </w:r>
    </w:p>
    <w:p>
      <w:pPr>
        <w:pStyle w:val="Bodytext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5. </w:t>
      </w:r>
      <w:r>
        <w:rPr>
          <w:rFonts w:cs="Times New Roman" w:ascii="Times New Roman" w:hAnsi="Times New Roman"/>
          <w:sz w:val="24"/>
          <w:szCs w:val="24"/>
        </w:rPr>
        <w:t>О времени начала отпус</w:t>
        <w:softHyphen/>
        <w:t>ка работник должен быть изве</w:t>
        <w:softHyphen/>
        <w:t>щен под роспись не позднее чем за две недели до его начала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6.3.6. </w:t>
      </w:r>
      <w:r>
        <w:rPr>
          <w:rFonts w:cs="Times New Roman" w:ascii="Times New Roman" w:hAnsi="Times New Roman"/>
          <w:b w:val="false"/>
          <w:sz w:val="24"/>
          <w:szCs w:val="24"/>
        </w:rPr>
        <w:t>Разделение отпуска на части, отзыв из отпуска допус</w:t>
        <w:softHyphen/>
        <w:t>каетс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только с согласия работника (ст. 125.ТК РФ).</w:t>
      </w:r>
    </w:p>
    <w:p>
      <w:pPr>
        <w:pStyle w:val="Bodytext1"/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left="4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7. </w:t>
      </w:r>
      <w:r>
        <w:rPr>
          <w:rFonts w:cs="Times New Roman" w:ascii="Times New Roman" w:hAnsi="Times New Roman"/>
          <w:sz w:val="24"/>
          <w:szCs w:val="24"/>
        </w:rPr>
        <w:t>Ежегодный оплачивае</w:t>
        <w:softHyphen/>
        <w:t>мый отпуск должен быть про</w:t>
        <w:softHyphen/>
        <w:t>длен или перенесен на другой срок с учетом пожеланий работ</w:t>
        <w:softHyphen/>
        <w:t>ников в случаях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нетрудоспособно</w:t>
        <w:softHyphen/>
        <w:t>сти работник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работником во время ежегодного оплачиваемо</w:t>
        <w:softHyphen/>
        <w:t>го отпуска государственных обя</w:t>
        <w:softHyphen/>
        <w:t>занностей, если для этого тру</w:t>
        <w:softHyphen/>
        <w:t>довым законодательством пре</w:t>
        <w:softHyphen/>
        <w:t>дусмотрено освобождение от ра</w:t>
        <w:softHyphen/>
        <w:t>боты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</w:t>
        <w:softHyphen/>
        <w:t>ренных трудовым законодатель</w:t>
        <w:softHyphen/>
        <w:t>ством, локальными нормативны</w:t>
        <w:softHyphen/>
        <w:t>ми актами.</w:t>
      </w:r>
    </w:p>
    <w:p>
      <w:pPr>
        <w:pStyle w:val="Bodytext1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одатель по письменному заявлению работника обязан пе</w:t>
        <w:softHyphen/>
        <w:t>ренести ежегодный оплачивае</w:t>
        <w:softHyphen/>
        <w:t>мый отпуск на другой срок, со</w:t>
        <w:softHyphen/>
        <w:t>гласованный с работником, если работнику своевременно не была произведена оплата отпус</w:t>
        <w:softHyphen/>
        <w:t>ка либо работник был предуп</w:t>
        <w:softHyphen/>
        <w:t>режден о начале этого отпуска позднее чем за две недели до его начала (ст. 124 ТК РФ).</w:t>
      </w:r>
    </w:p>
    <w:p>
      <w:pPr>
        <w:pStyle w:val="Bodytext1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8. Запрещается непредо</w:t>
        <w:softHyphen/>
        <w:t>ставление ежегодного оплачива</w:t>
        <w:softHyphen/>
        <w:t>емого отпуска в течение двух лет подряд, а также непредоставле</w:t>
        <w:softHyphen/>
        <w:t>ние ежегодного оплачиваемого отпуска работникам в возрасте до восемнадцати лет и работни</w:t>
        <w:softHyphen/>
        <w:t>кам, занятым на работах с вред</w:t>
        <w:softHyphen/>
        <w:t>ными и (или) опасными услови</w:t>
        <w:softHyphen/>
        <w:t>ями труда (ст. 124 ТК РФ).</w:t>
      </w:r>
    </w:p>
    <w:p>
      <w:pPr>
        <w:pStyle w:val="Bodytext1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40" w:right="2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. ДИСЦИПЛИНА ТРУ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ОЩРЕНИЯ ЗА ТРУД</w:t>
      </w:r>
    </w:p>
    <w:p>
      <w:pPr>
        <w:pStyle w:val="Bodytext1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i/>
          <w:sz w:val="24"/>
          <w:szCs w:val="24"/>
        </w:rPr>
        <w:t>Дисциплина труд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е для всех работни</w:t>
        <w:softHyphen/>
        <w:t>ков подчинение правилам пове</w:t>
        <w:softHyphen/>
        <w:t>дения, определенным в соответ</w:t>
        <w:softHyphen/>
        <w:t>ствии с Трудовым кодексом РФ, иными федеральными законами, коллективным договором, согла</w:t>
        <w:softHyphen/>
        <w:t>шениями, локальными норма</w:t>
        <w:softHyphen/>
        <w:t>тивными актами, трудовым до</w:t>
        <w:softHyphen/>
        <w:t>говором.</w:t>
      </w:r>
    </w:p>
    <w:p>
      <w:pPr>
        <w:pStyle w:val="Bodytext1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одатель обязан в соот</w:t>
        <w:softHyphen/>
        <w:t>ветствии с трудовым законода</w:t>
        <w:softHyphen/>
        <w:t>тельством и иными нормативны</w:t>
        <w:softHyphen/>
        <w:t>ми правовыми актами, содержа</w:t>
        <w:softHyphen/>
        <w:t>щими нормы трудового права, коллективным договором, согла</w:t>
        <w:softHyphen/>
        <w:t>шениями, локальными норма</w:t>
        <w:softHyphen/>
        <w:t>тивными актами, трудовым до</w:t>
        <w:softHyphen/>
        <w:t>говором создавать условия, не</w:t>
        <w:softHyphen/>
        <w:t>обходимые для соблюдения ра</w:t>
        <w:softHyphen/>
        <w:t>ботниками дисциплины труда (ст. 189 ТК РФ).</w:t>
      </w:r>
    </w:p>
    <w:p>
      <w:pPr>
        <w:pStyle w:val="Bodytext1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4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добросовестный труд, качественное выполнение трудо</w:t>
        <w:softHyphen/>
        <w:t>вых обязанностей,успехи в обу</w:t>
        <w:softHyphen/>
        <w:t>чении и воспитании детей и дру</w:t>
        <w:softHyphen/>
        <w:t>гие достижения в работе рабо</w:t>
        <w:softHyphen/>
        <w:t>тодатель поощряет работников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благодарность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премию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40"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ет ценным подар</w:t>
        <w:softHyphen/>
        <w:t>ком, почетной грамотой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40" w:right="4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чётному </w:t>
      </w:r>
      <w:r>
        <w:rPr>
          <w:rFonts w:cs="Times New Roman" w:ascii="Times New Roman" w:hAnsi="Times New Roman"/>
          <w:sz w:val="24"/>
          <w:szCs w:val="24"/>
        </w:rPr>
        <w:t>званию.</w:t>
      </w:r>
    </w:p>
    <w:p>
      <w:pPr>
        <w:pStyle w:val="Bodytext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40" w:right="4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1. </w:t>
      </w:r>
      <w:r>
        <w:rPr>
          <w:rFonts w:cs="Times New Roman" w:ascii="Times New Roman" w:hAnsi="Times New Roman"/>
          <w:sz w:val="24"/>
          <w:szCs w:val="24"/>
        </w:rPr>
        <w:t>Другие виды поощрений работников за труд определяют</w:t>
        <w:softHyphen/>
        <w:t>ся коллективными договора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4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особые трудовые заслуги перед обществом и государ</w:t>
        <w:softHyphen/>
        <w:t>ством работники могут быть представлены к государствен</w:t>
        <w:softHyphen/>
        <w:t>ным наградам.</w:t>
      </w:r>
    </w:p>
    <w:p>
      <w:pPr>
        <w:pStyle w:val="Bodytext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right="4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2. </w:t>
      </w:r>
      <w:r>
        <w:rPr>
          <w:rFonts w:cs="Times New Roman" w:ascii="Times New Roman" w:hAnsi="Times New Roman"/>
          <w:sz w:val="24"/>
          <w:szCs w:val="24"/>
        </w:rPr>
        <w:t>Поощрения объявляют</w:t>
        <w:softHyphen/>
        <w:t xml:space="preserve">ся в приказе по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>, доводятся до сведения всего трудового кол</w:t>
        <w:softHyphen/>
        <w:t>лектива и вносятся в трудовую книжку работника.</w:t>
      </w:r>
    </w:p>
    <w:p>
      <w:pPr>
        <w:pStyle w:val="Bodytext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right="4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right="4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I. ДИСЦИПЛИНАР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ЫСКАНИЯ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40" w:right="4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бязаны выполнять приказы, распоряже</w:t>
        <w:softHyphen/>
        <w:t xml:space="preserve">ния, у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и его представителей, связанные с их трудовой деятельностью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40" w:right="4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независи</w:t>
        <w:softHyphen/>
        <w:t>мо от должностного положения, обязаны проявлять взаимную вежливость, уважение, терпи</w:t>
        <w:softHyphen/>
        <w:t>мость, соблюдать служебную дисциплину, профессиональную этику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40" w:righ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вершение дисцип</w:t>
        <w:softHyphen/>
        <w:t>линарного проступка, то есть неисполнение или ненадлежащее исполнение работником по его вине возложенных на него тру</w:t>
        <w:softHyphen/>
        <w:t xml:space="preserve">довых обязанностей,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рименить следующие дисциплинарные взыск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Bodytext1"/>
        <w:shd w:fill="auto" w:val="clear"/>
        <w:spacing w:lineRule="auto" w:line="240" w:before="0" w:after="0"/>
        <w:ind w:left="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Bodytext1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Bodytext1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ольнение по соответству</w:t>
        <w:softHyphen/>
        <w:t>ющим основаниям.</w:t>
      </w:r>
    </w:p>
    <w:p>
      <w:pPr>
        <w:pStyle w:val="Bodytext1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дисциплинарным взыскани</w:t>
        <w:softHyphen/>
        <w:t>ям, в частности, относится увольнение работника по осно</w:t>
        <w:softHyphen/>
        <w:t>ваниям, предусмотренным пун</w:t>
        <w:softHyphen/>
        <w:t>ктами 5 (неоднократное неис</w:t>
        <w:softHyphen/>
        <w:t>полнение работником без уважи</w:t>
        <w:softHyphen/>
        <w:t>тельных причин трудовых обя</w:t>
        <w:softHyphen/>
        <w:t>занностей, если он имеет дис</w:t>
        <w:softHyphen/>
        <w:t>циплинарное взыскание), 6 (од</w:t>
        <w:softHyphen/>
        <w:t>нократное грубое нарушение ра</w:t>
        <w:softHyphen/>
        <w:t>ботником трудовых обязаннос</w:t>
        <w:softHyphen/>
        <w:t>тей), 9 (принятие необоснован</w:t>
        <w:softHyphen/>
        <w:t>ного решения руководителем уч</w:t>
        <w:softHyphen/>
        <w:t>реждения (филиала, представи</w:t>
        <w:softHyphen/>
        <w:t>тельства), его заместителями и главным бухгалтером, повлек</w:t>
        <w:softHyphen/>
        <w:t>шего за собой нарушение со</w:t>
        <w:softHyphen/>
        <w:t>хранности имущества, неправо</w:t>
        <w:softHyphen/>
        <w:t>мерное его использование или иной ущерб имуществу органи</w:t>
        <w:softHyphen/>
        <w:t>зации), 10 (однократное грубое нарушение руководителем орга</w:t>
        <w:softHyphen/>
        <w:t>низации (филиала, представи</w:t>
        <w:softHyphen/>
        <w:t>тельства), его заместителями своих трудовых обязанностей) части первой статьи 81 или пун</w:t>
        <w:softHyphen/>
        <w:t>ктом 1 статьи 336 (повторное в течение одного года грубое на</w:t>
        <w:softHyphen/>
        <w:t>рушение устава образовательно</w:t>
        <w:softHyphen/>
        <w:t>го учреждения) Трудового ко</w:t>
        <w:softHyphen/>
        <w:t>декса РФ, а также пунктом 7 (со</w:t>
        <w:softHyphen/>
        <w:t>вершение виновных действий работником, непосредственно обслуживающим денежные или товарные ценности, если эти действия дают основание для ут</w:t>
        <w:softHyphen/>
        <w:t>раты доверия к нему со сторо</w:t>
        <w:softHyphen/>
        <w:t>ны работодателя) или пунктом 8 (совершение работником, вы</w:t>
        <w:softHyphen/>
        <w:t>полняющим воспитательные функции, аморального проступ</w:t>
        <w:softHyphen/>
        <w:t>ка, несовместимого с продолже</w:t>
        <w:softHyphen/>
        <w:t>нием данной работы) части пер</w:t>
        <w:softHyphen/>
        <w:t>вой статьи 81 Трудового кодек</w:t>
        <w:softHyphen/>
        <w:t>са РФ в случа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винов</w:t>
        <w:softHyphen/>
        <w:t>ные действия, дающие основа</w:t>
        <w:softHyphen/>
        <w:t>ния для утраты доверия, либо соответственно аморальный проступок совершены работни</w:t>
        <w:softHyphen/>
        <w:t>ком по месту работы и в связи с исполнением им трудовых обя</w:t>
        <w:softHyphen/>
        <w:t>занност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опускается применение дисциплинарных взысканий, не предусмотренных федеральны</w:t>
        <w:softHyphen/>
        <w:t>ми законами.</w:t>
      </w:r>
    </w:p>
    <w:p>
      <w:pPr>
        <w:pStyle w:val="Bodytext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1. </w:t>
      </w:r>
      <w:r>
        <w:rPr>
          <w:rFonts w:cs="Times New Roman" w:ascii="Times New Roman" w:hAnsi="Times New Roman"/>
          <w:sz w:val="24"/>
          <w:szCs w:val="24"/>
        </w:rPr>
        <w:t>За каждый дисципли</w:t>
        <w:softHyphen/>
        <w:t>нарный проступок может быть применено одно дисциплинар</w:t>
        <w:softHyphen/>
        <w:t>ное взыскание.</w:t>
      </w:r>
    </w:p>
    <w:p>
      <w:pPr>
        <w:pStyle w:val="Bodytext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2. </w:t>
      </w:r>
      <w:r>
        <w:rPr>
          <w:rFonts w:cs="Times New Roman" w:ascii="Times New Roman" w:hAnsi="Times New Roman"/>
          <w:sz w:val="24"/>
          <w:szCs w:val="24"/>
        </w:rPr>
        <w:t>Дисциплинарное взыс</w:t>
        <w:softHyphen/>
        <w:t>кание должно быть наложено в пределах сроков, установленных законом.</w:t>
      </w:r>
    </w:p>
    <w:p>
      <w:pPr>
        <w:pStyle w:val="Bodytext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3. </w:t>
      </w:r>
      <w:r>
        <w:rPr>
          <w:rFonts w:cs="Times New Roman" w:ascii="Times New Roman" w:hAnsi="Times New Roman"/>
          <w:sz w:val="24"/>
          <w:szCs w:val="24"/>
        </w:rPr>
        <w:t>Дисциплинарное взыс</w:t>
        <w:softHyphen/>
        <w:t>кание применяется не позднее одного месяца со дня обнаруже</w:t>
        <w:softHyphen/>
        <w:t>ния проступка, не считая време</w:t>
        <w:softHyphen/>
        <w:t>ни болезни работника, пребыва</w:t>
        <w:softHyphen/>
        <w:t>ния его в отпуске, а также вре</w:t>
        <w:softHyphen/>
        <w:t>мени, необходимого на учет мне</w:t>
        <w:softHyphen/>
        <w:t>ния представительного органа работников.</w:t>
      </w:r>
    </w:p>
    <w:p>
      <w:pPr>
        <w:pStyle w:val="Bodytext1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4. </w:t>
      </w:r>
      <w:r>
        <w:rPr>
          <w:rFonts w:cs="Times New Roman" w:ascii="Times New Roman" w:hAnsi="Times New Roman"/>
          <w:sz w:val="24"/>
          <w:szCs w:val="24"/>
        </w:rPr>
        <w:t>Дисциплинарное взыс</w:t>
        <w:softHyphen/>
        <w:t>кание не может быть примене</w:t>
        <w:softHyphen/>
        <w:t>но позднее шести месяцев со дня совершения проступка, а по результатам финансово-хозяй</w:t>
        <w:softHyphen/>
        <w:t>ственной деятельности или аудиторской проверки - позднее двух лет со дня его совершения. В указанные сроки не включа</w:t>
        <w:softHyphen/>
        <w:t>ется время производства по уголовному делу (ст. 193 ТК РФ).</w:t>
      </w:r>
    </w:p>
    <w:p>
      <w:pPr>
        <w:pStyle w:val="Bodytext1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3.1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исциплинарное расследование нарушений пе</w:t>
        <w:softHyphen/>
        <w:t>дагогическим работником обра</w:t>
        <w:softHyphen/>
        <w:t>зовательного учреждения норм профессионального поведения и (или) устава данного образо</w:t>
        <w:softHyphen/>
        <w:t>вательного учреждения может быть проведено только по по</w:t>
        <w:softHyphen/>
        <w:t>ступившей на него жалобе, по</w:t>
        <w:softHyphen/>
        <w:t>данной в письменной форме, копия которой должна быть пе</w:t>
        <w:softHyphen/>
        <w:t>редана данному педагогическо</w:t>
        <w:softHyphen/>
        <w:t>му работнику.</w:t>
      </w:r>
    </w:p>
    <w:p>
      <w:pPr>
        <w:pStyle w:val="Bodytext1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д дисциплинарного рассле</w:t>
        <w:softHyphen/>
        <w:t>дования и принятые по его ре</w:t>
        <w:softHyphen/>
        <w:t>зультатам решения могут быть преданы гласности только с со</w:t>
        <w:softHyphen/>
        <w:t>гласия этого педагогического работника, за исключением слу</w:t>
        <w:softHyphen/>
        <w:t>чаев, ведущих к запрещению за</w:t>
        <w:softHyphen/>
        <w:t>ниматься педагогической дея</w:t>
        <w:softHyphen/>
        <w:t>тельностью, или при необходи</w:t>
        <w:softHyphen/>
        <w:t>мости защиты интересов обуча</w:t>
        <w:softHyphen/>
        <w:t>ющихся, воспитанников.</w:t>
      </w:r>
    </w:p>
    <w:p>
      <w:pPr>
        <w:pStyle w:val="Bodytext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.2. </w:t>
      </w:r>
      <w:r>
        <w:rPr>
          <w:rFonts w:cs="Times New Roman" w:ascii="Times New Roman" w:hAnsi="Times New Roman"/>
          <w:sz w:val="24"/>
          <w:szCs w:val="24"/>
        </w:rPr>
        <w:t>До применения дисцип</w:t>
        <w:softHyphen/>
        <w:t>линарного взыскания работода</w:t>
        <w:softHyphen/>
        <w:t>тель должен затребовать от ра</w:t>
        <w:softHyphen/>
        <w:t>ботника письменное объясне</w:t>
        <w:softHyphen/>
        <w:t>ние. Если по истечении двух ра</w:t>
        <w:softHyphen/>
        <w:t>бочих дней указанное объясне</w:t>
        <w:softHyphen/>
        <w:t>ние работником не представле</w:t>
        <w:softHyphen/>
        <w:t>но, то составляется соответству</w:t>
        <w:softHyphen/>
        <w:t>ющий акт.</w:t>
      </w:r>
    </w:p>
    <w:p>
      <w:pPr>
        <w:pStyle w:val="Bodytext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редоставление работником объяснения не является препят</w:t>
        <w:softHyphen/>
        <w:t>ствием для применения дисцип</w:t>
        <w:softHyphen/>
        <w:t>линарного взыскания (ст. 193ТК РФ).</w:t>
      </w:r>
    </w:p>
    <w:p>
      <w:pPr>
        <w:pStyle w:val="Bodytext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.3. </w:t>
      </w:r>
      <w:r>
        <w:rPr>
          <w:rFonts w:cs="Times New Roman" w:ascii="Times New Roman" w:hAnsi="Times New Roman"/>
          <w:sz w:val="24"/>
          <w:szCs w:val="24"/>
        </w:rPr>
        <w:t>При наложении дисцип</w:t>
        <w:softHyphen/>
        <w:t>линарного взыскания должны учитываться тяжесть совершен</w:t>
        <w:softHyphen/>
        <w:t>ного проступка и обстоятель</w:t>
        <w:softHyphen/>
        <w:t>ства, при которых он был совер</w:t>
        <w:softHyphen/>
        <w:t>шен (ст. 192 ТК РФ).</w:t>
      </w:r>
    </w:p>
    <w:p>
      <w:pPr>
        <w:pStyle w:val="Bodytext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.4. </w:t>
      </w:r>
      <w:r>
        <w:rPr>
          <w:rFonts w:cs="Times New Roman" w:ascii="Times New Roman" w:hAnsi="Times New Roman"/>
          <w:sz w:val="24"/>
          <w:szCs w:val="24"/>
        </w:rPr>
        <w:t xml:space="preserve">Приказ (распоряжение)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о применении дис</w:t>
        <w:softHyphen/>
        <w:t>циплинарного взыскания объяв</w:t>
        <w:softHyphen/>
        <w:t>ляется работнику под роспись в течение трех рабочих дней со дня его издания, не считая вре</w:t>
        <w:softHyphen/>
        <w:t>мени отсутствия работника на работе.</w:t>
      </w:r>
    </w:p>
    <w:p>
      <w:pPr>
        <w:pStyle w:val="Bodytext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работник отказывается ознакомиться с указанным при</w:t>
        <w:softHyphen/>
        <w:t>казом (распоряжением) под рос</w:t>
        <w:softHyphen/>
        <w:t>пись, то составляется соответ</w:t>
        <w:softHyphen/>
        <w:t>ствующий акт (ст. 193 ТК РФ).</w:t>
      </w:r>
    </w:p>
    <w:p>
      <w:pPr>
        <w:pStyle w:val="Bodytext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 Запись о дисциплинар</w:t>
        <w:softHyphen/>
        <w:t>ном взыскании в трудовой книж</w:t>
        <w:softHyphen/>
        <w:t>ке работника не производится, за исключением случаев уволь</w:t>
        <w:softHyphen/>
        <w:t>нения за дисциплинарный про</w:t>
        <w:softHyphen/>
        <w:t>ступок по соответствующим ос</w:t>
        <w:softHyphen/>
        <w:t>нованиям.</w:t>
      </w:r>
    </w:p>
    <w:p>
      <w:pPr>
        <w:pStyle w:val="Bodytext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4.2. </w:t>
      </w:r>
      <w:r>
        <w:rPr>
          <w:rFonts w:cs="Times New Roman" w:ascii="Times New Roman" w:hAnsi="Times New Roman"/>
          <w:sz w:val="24"/>
          <w:szCs w:val="24"/>
        </w:rPr>
        <w:t>Дисциплинарное взыс</w:t>
        <w:softHyphen/>
        <w:t>кание может быть обжаловано работником в государственную инспекцию труда и (или) орга</w:t>
        <w:softHyphen/>
        <w:t>ны по рассмотрению индивиду</w:t>
        <w:softHyphen/>
        <w:t>альных трудовых споров.</w:t>
      </w:r>
    </w:p>
    <w:p>
      <w:pPr>
        <w:pStyle w:val="Bodytext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4.3. </w:t>
      </w:r>
      <w:r>
        <w:rPr>
          <w:rFonts w:cs="Times New Roman" w:ascii="Times New Roman" w:hAnsi="Times New Roman"/>
          <w:sz w:val="24"/>
          <w:szCs w:val="24"/>
        </w:rPr>
        <w:t>Если в течение года со дня применения дисциплинарно</w:t>
        <w:softHyphen/>
        <w:t>го взыскания работник не будет подвергнут новому дисципли</w:t>
        <w:softHyphen/>
        <w:t>нарному взысканию, то от счи</w:t>
        <w:softHyphen/>
        <w:t>тается не имеющим дисципли</w:t>
        <w:softHyphen/>
        <w:t>нарного взыскания (ст. 194 ТК РФ).</w:t>
      </w:r>
    </w:p>
    <w:p>
      <w:pPr>
        <w:pStyle w:val="Bodytext1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.4. Директор</w:t>
      </w:r>
      <w:r>
        <w:rPr>
          <w:rFonts w:cs="Times New Roman" w:ascii="Times New Roman" w:hAnsi="Times New Roman"/>
          <w:sz w:val="24"/>
          <w:szCs w:val="24"/>
        </w:rPr>
        <w:t xml:space="preserve"> до исте</w:t>
        <w:softHyphen/>
        <w:t>чения года со дня применения дисциплинарного взыскания имеет право снять его с работ</w:t>
        <w:softHyphen/>
        <w:t>ника по собственной инициати</w:t>
        <w:softHyphen/>
        <w:t>ве, просьбе самого работника, ходатайству его непосредствен</w:t>
        <w:softHyphen/>
        <w:t>ного руководителя или предста</w:t>
        <w:softHyphen/>
        <w:t>вительного органа работников.</w:t>
      </w:r>
    </w:p>
    <w:p>
      <w:pPr>
        <w:pStyle w:val="Bodytext1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0" w:right="2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. ОХРАНА ТРУДА</w:t>
      </w:r>
    </w:p>
    <w:p>
      <w:pPr>
        <w:pStyle w:val="Bodytext1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 xml:space="preserve">9.1. </w:t>
      </w:r>
      <w:r>
        <w:rPr>
          <w:rStyle w:val="BodytextBold"/>
          <w:rFonts w:cs="Times New Roman" w:ascii="Times New Roman" w:hAnsi="Times New Roman"/>
          <w:b w:val="false"/>
          <w:i/>
          <w:sz w:val="24"/>
          <w:szCs w:val="24"/>
        </w:rPr>
        <w:t>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- система сохранения жизни и здоровья работников в процессе трудовой деятельности, включающая в себя правовые, социально-эко</w:t>
        <w:softHyphen/>
        <w:t xml:space="preserve">номические, организационно- технические, санитарно-гигиени- ческие, лечебно-профилактичес- кие,реабилитационные и иные мероприятия. </w:t>
      </w:r>
    </w:p>
    <w:p>
      <w:pPr>
        <w:pStyle w:val="Bodytext1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9.1.1. Обязанности по обеспе</w:t>
        <w:softHyphen/>
        <w:t>чению безопасных условий и ох</w:t>
        <w:softHyphen/>
        <w:t>раны труда возлагаются на ра</w:t>
        <w:softHyphen/>
        <w:t>ботодателя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обес</w:t>
        <w:softHyphen/>
        <w:t>печи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right="2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безопасность работников при эксплуатации зданий, сооруже</w:t>
        <w:softHyphen/>
        <w:t>ний, оборудования, а также при</w:t>
        <w:softHyphen/>
        <w:t>меняемых в производстве инст</w:t>
        <w:softHyphen/>
        <w:t>рументов, сырья и материалов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</w:rPr>
        <w:t>применение сертифициро</w:t>
        <w:softHyphen/>
        <w:t>ванных средств индивиду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коллективной защиты работни</w:t>
        <w:softHyphen/>
        <w:t>ков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</w:t>
        <w:softHyphen/>
        <w:t>ям охраны труда условия труда на каждом рабочем месте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уда и отдыха работ</w:t>
        <w:softHyphen/>
        <w:t>ников в соответствии с трудо</w:t>
        <w:softHyphen/>
        <w:t>вым законодательством и ины</w:t>
        <w:softHyphen/>
        <w:t>ми нормативными правовыми актами, содержащими нормы трудового прав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выдачу за счет собственных средств сер</w:t>
        <w:softHyphen/>
        <w:t>тифицированных специальной одежды, специальной обуви и других средств индивидуальной защиты, смывающих и обезвре</w:t>
        <w:softHyphen/>
        <w:t>живающих средств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</w:t>
        <w:softHyphen/>
        <w:t>раны труд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обязанности в соот</w:t>
        <w:softHyphen/>
        <w:t>ветствии со ст. 212 ТК 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Bodytext1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2. Работник обязан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</w:t>
        <w:softHyphen/>
        <w:t>ны труд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ред</w:t>
        <w:softHyphen/>
        <w:t>ства индивидуальной и коллек</w:t>
        <w:softHyphen/>
        <w:t>тивной защиты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</w:t>
        <w:softHyphen/>
        <w:t>ным методам и приемам выпол</w:t>
        <w:softHyphen/>
        <w:t>нения работ и оказанию первой помощи пострадавшим на про</w:t>
        <w:softHyphen/>
        <w:t>изводстве, инструктаж по охра</w:t>
        <w:softHyphen/>
        <w:t>не труда, стажировку на рабочем месте, проверку знаний требо</w:t>
        <w:softHyphen/>
        <w:t>ваний охраны труд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свое</w:t>
        <w:softHyphen/>
        <w:t>го непосредственного или выше</w:t>
        <w:softHyphen/>
        <w:t>стоящего руководителя о любой ситуации, угрожающей жизни и здоровью людей;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right="2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оходить обязательные предварительные (при поступле</w:t>
        <w:softHyphen/>
        <w:t>нии на работу) и периодические (в теч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удовой деятельно</w:t>
        <w:softHyphen/>
        <w:t>сти) медицинские осмотры (об</w:t>
        <w:softHyphen/>
        <w:t>следования), а также проходить внеочередные медицинские ос</w:t>
        <w:softHyphen/>
        <w:t>мотры (обследования) по на</w:t>
        <w:softHyphen/>
        <w:t>правлению работодателя в слу</w:t>
        <w:softHyphen/>
        <w:t>чаях, предусмотренных Трудо</w:t>
        <w:softHyphen/>
        <w:t>вым кодексом РФ и иными фе</w:t>
        <w:softHyphen/>
        <w:t>деральными законами (ст. ст. 213-214 ТК РФ)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right="2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.2.1. Директо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язан от</w:t>
        <w:softHyphen/>
        <w:t>странить от работы (не допус</w:t>
        <w:softHyphen/>
        <w:t>кать к работе) работника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вшегося на работе в со</w:t>
        <w:softHyphen/>
        <w:t>стоянии алкогольного, наркоти</w:t>
        <w:softHyphen/>
        <w:t>ческого или токсического опья</w:t>
        <w:softHyphen/>
        <w:t>нения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едшего в установлен</w:t>
        <w:softHyphen/>
        <w:t>ном порядке предварительный или периодический медицинс</w:t>
        <w:softHyphen/>
        <w:t>кий осмотр (обследование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соответ</w:t>
        <w:softHyphen/>
        <w:t>ствии с медицинским заключе</w:t>
        <w:softHyphen/>
        <w:t>нием противопоказаний для вы</w:t>
        <w:softHyphen/>
        <w:t>полнения работником работы, обусловленной трудовым дого</w:t>
        <w:softHyphen/>
        <w:t>вором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ям органов и должностных лиц, уполномочен</w:t>
        <w:softHyphen/>
        <w:t>ных федеральными законами и иными нормативными правовы</w:t>
        <w:softHyphen/>
        <w:t>ми актами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</w:t>
        <w:softHyphen/>
        <w:t>ренных федеральными законами и иными нормативными право</w:t>
        <w:softHyphen/>
        <w:t>выми актами (ст. 76 ТК РФ).</w:t>
      </w:r>
    </w:p>
    <w:p>
      <w:pPr>
        <w:pStyle w:val="Bodytext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2.2. Директор</w:t>
      </w:r>
      <w:r>
        <w:rPr>
          <w:rFonts w:cs="Times New Roman" w:ascii="Times New Roman" w:hAnsi="Times New Roman"/>
          <w:sz w:val="24"/>
          <w:szCs w:val="24"/>
        </w:rPr>
        <w:t xml:space="preserve"> отстраня</w:t>
        <w:softHyphen/>
        <w:t>ет от работы (не допускает к ра</w:t>
        <w:softHyphen/>
        <w:t>боте) работника на весь период до устранения обстоятельств, явившихся основанием для от</w:t>
        <w:softHyphen/>
        <w:t>странения от работы или недо</w:t>
        <w:softHyphen/>
        <w:t>пущения к работе.</w:t>
      </w:r>
    </w:p>
    <w:p>
      <w:pPr>
        <w:pStyle w:val="Bodytext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2.3. </w:t>
      </w:r>
      <w:r>
        <w:rPr>
          <w:rFonts w:cs="Times New Roman" w:ascii="Times New Roman" w:hAnsi="Times New Roman"/>
          <w:sz w:val="24"/>
          <w:szCs w:val="24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Тру</w:t>
        <w:softHyphen/>
        <w:t>довым кодексом РФ или иными федеральными законами. В слу</w:t>
        <w:softHyphen/>
        <w:t>чаях отстранения от работы ра</w:t>
        <w:softHyphen/>
        <w:t>ботника, который не прошел обу</w:t>
        <w:softHyphen/>
        <w:t>чение и проверку знаний и на</w:t>
        <w:softHyphen/>
        <w:t>выков в области охраны труда либо обязательный предвари</w:t>
        <w:softHyphen/>
        <w:t>тельный или периодический ме</w:t>
        <w:softHyphen/>
        <w:t>дицинский осмотр (обследова</w:t>
        <w:softHyphen/>
        <w:t>ние) не по своей вине, ему про</w:t>
        <w:softHyphen/>
        <w:t>изводится оплата за все время отстранения от работы как за простой (ст. 76 ТК РФ).</w:t>
      </w:r>
    </w:p>
    <w:p>
      <w:pPr>
        <w:pStyle w:val="Bodytext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9.3. Условия труда, предусмот</w:t>
        <w:softHyphen/>
        <w:t>ренные трудовым договором, должны соответствовать требованиям охраны труда (ст. 220 ТК РФ).</w:t>
      </w:r>
    </w:p>
    <w:p>
      <w:pPr>
        <w:pStyle w:val="Bodytext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 На время приостанов</w:t>
        <w:softHyphen/>
        <w:t>ления работ в связи с приоста</w:t>
        <w:softHyphen/>
        <w:t>новлением деятельности или временным запретом деятель</w:t>
        <w:softHyphen/>
        <w:t>ности вследствие нарушения го</w:t>
        <w:softHyphen/>
        <w:t>сударственных нормативных требований охраны труда не по вине работника за ним сохраня</w:t>
        <w:softHyphen/>
        <w:t>ются место работы (должность) и средний заработок. На это время работник с его согласия может быть переведен на дру</w:t>
        <w:softHyphen/>
        <w:t>гую работу с оплатой труда по выполняемой работе, но не ниже среднего заработка по прежней работе.</w:t>
      </w:r>
    </w:p>
    <w:p>
      <w:pPr>
        <w:pStyle w:val="Bodytext1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3.2. </w:t>
      </w:r>
      <w:r>
        <w:rPr>
          <w:rFonts w:cs="Times New Roman" w:ascii="Times New Roman" w:hAnsi="Times New Roman"/>
          <w:sz w:val="24"/>
          <w:szCs w:val="24"/>
        </w:rPr>
        <w:t>При отказе работника от выполнения работ в случае воз</w:t>
        <w:softHyphen/>
        <w:t>никновения опасности для его жизни и здоровья работодатель обязан предоставить работнику другую работу на время устра</w:t>
        <w:softHyphen/>
        <w:t>нения такой опасности.</w:t>
      </w:r>
    </w:p>
    <w:p>
      <w:pPr>
        <w:pStyle w:val="Bodytext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3.3. </w:t>
      </w:r>
      <w:r>
        <w:rPr>
          <w:rFonts w:cs="Times New Roman" w:ascii="Times New Roman" w:hAnsi="Times New Roman"/>
          <w:sz w:val="24"/>
          <w:szCs w:val="24"/>
        </w:rPr>
        <w:t>Отказ работника от вы</w:t>
        <w:softHyphen/>
        <w:t>полнения работ в случае воз</w:t>
        <w:softHyphen/>
        <w:t>никновения опасности для его жизни и здоровья вследствие нарушения требований охраны труда либо от выполнения тя</w:t>
        <w:softHyphen/>
        <w:t>желых работ и работ с вред</w:t>
        <w:softHyphen/>
        <w:t>ными и (или) опасными усло</w:t>
        <w:softHyphen/>
        <w:t>виями труда, не предусмотрен</w:t>
        <w:softHyphen/>
        <w:t>ных трудовым договором, не влечет за собой привлеченияего к дисциплинарной ответ</w:t>
        <w:softHyphen/>
        <w:t>ственности.</w:t>
      </w:r>
    </w:p>
    <w:p>
      <w:pPr>
        <w:pStyle w:val="Bodytext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Работодатель и должнос</w:t>
        <w:softHyphen/>
        <w:t>тные лица, виновные в наруше</w:t>
        <w:softHyphen/>
        <w:t>нии трудового законодательства и иных нормативных правовых актов, содержащих нормы тру</w:t>
        <w:softHyphen/>
        <w:t>дового права, привлекаются к дисциплинарной ответственнос</w:t>
        <w:softHyphen/>
        <w:t>ти в порядке, установленном Трудовым кодексом РФ и ины</w:t>
        <w:softHyphen/>
        <w:t>ми федеральными законами, а также привлекаются к граждан</w:t>
        <w:softHyphen/>
        <w:t>ско-правовой, административ</w:t>
        <w:softHyphen/>
        <w:t>ной и уголовной ответственнос</w:t>
        <w:softHyphen/>
        <w:t>ти, предусмотренной действую</w:t>
        <w:softHyphen/>
        <w:t>щим законодательств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right="2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1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Bodytext211"/>
        <w:shd w:fill="auto" w:val="clear"/>
        <w:spacing w:lineRule="auto" w:line="240"/>
        <w:ind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Bodytext211"/>
        <w:shd w:fill="auto" w:val="clear"/>
        <w:spacing w:lineRule="auto" w:line="240"/>
        <w:ind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4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993" w:right="68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rFonts w:ascii="Microsoft Sans Serif" w:hAnsi="Microsoft Sans Serif" w:cs="Microsoft Sans Serif"/>
      <w:b/>
      <w:bCs/>
      <w:sz w:val="22"/>
      <w:szCs w:val="22"/>
      <w:lang w:bidi="ar-SA"/>
    </w:rPr>
  </w:style>
  <w:style w:type="character" w:styleId="Tableofcontents">
    <w:name w:val="Table of contents_"/>
    <w:basedOn w:val="Style14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Bodytext">
    <w:name w:val="Body text_"/>
    <w:basedOn w:val="Style14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2">
    <w:name w:val="Body text (2)_"/>
    <w:basedOn w:val="Style14"/>
    <w:qFormat/>
    <w:rPr>
      <w:b/>
      <w:bCs/>
      <w:spacing w:val="20"/>
      <w:sz w:val="35"/>
      <w:szCs w:val="35"/>
      <w:lang w:bidi="ar-SA"/>
    </w:rPr>
  </w:style>
  <w:style w:type="character" w:styleId="Bodytext21">
    <w:name w:val="Body text (2)"/>
    <w:basedOn w:val="Bodytext2"/>
    <w:qFormat/>
    <w:rPr/>
  </w:style>
  <w:style w:type="character" w:styleId="Bodytext9">
    <w:name w:val="Body text + 9"/>
    <w:basedOn w:val="Bodytext"/>
    <w:qFormat/>
    <w:rPr>
      <w:rFonts w:cs="Microsoft Sans Serif"/>
      <w:i/>
      <w:iCs/>
      <w:spacing w:val="20"/>
      <w:sz w:val="19"/>
      <w:szCs w:val="19"/>
    </w:rPr>
  </w:style>
  <w:style w:type="character" w:styleId="Heading111pt">
    <w:name w:val="Heading #1 + 11 pt"/>
    <w:basedOn w:val="Heading1"/>
    <w:qFormat/>
    <w:rPr>
      <w:rFonts w:cs="Microsoft Sans Serif"/>
      <w:b w:val="false"/>
      <w:bCs w:val="false"/>
      <w:spacing w:val="0"/>
    </w:rPr>
  </w:style>
  <w:style w:type="character" w:styleId="BodytextBold">
    <w:name w:val="Body text + Bold"/>
    <w:basedOn w:val="Bodytext"/>
    <w:qFormat/>
    <w:rPr>
      <w:rFonts w:cs="Microsoft Sans Serif"/>
      <w:b/>
      <w:bCs/>
      <w:spacing w:val="0"/>
      <w:sz w:val="21"/>
      <w:szCs w:val="21"/>
    </w:rPr>
  </w:style>
  <w:style w:type="character" w:styleId="Picturecaption2">
    <w:name w:val="Picture caption (2)_"/>
    <w:basedOn w:val="Style14"/>
    <w:qFormat/>
    <w:rPr>
      <w:rFonts w:ascii="Arial" w:hAnsi="Arial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840"/>
      <w:outlineLvl w:val="0"/>
    </w:pPr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840" w:after="180"/>
      <w:jc w:val="both"/>
    </w:pPr>
    <w:rPr>
      <w:rFonts w:ascii="Microsoft Sans Serif" w:hAnsi="Microsoft Sans Serif" w:cs="Microsoft Sans Serif"/>
      <w:sz w:val="18"/>
      <w:szCs w:val="18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440" w:after="180"/>
      <w:jc w:val="both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374"/>
      <w:jc w:val="center"/>
    </w:pPr>
    <w:rPr>
      <w:b/>
      <w:bCs/>
      <w:spacing w:val="20"/>
      <w:sz w:val="35"/>
      <w:szCs w:val="35"/>
      <w:lang w:val="en-US" w:eastAsia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 w:before="60" w:after="60"/>
      <w:jc w:val="center"/>
    </w:pPr>
    <w:rPr>
      <w:rFonts w:ascii="Arial" w:hAnsi="Arial" w:cs="Arial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36:00Z</dcterms:created>
  <dc:creator>Канин</dc:creator>
  <dc:description/>
  <cp:keywords/>
  <dc:language>en-US</dc:language>
  <cp:lastModifiedBy>Пользователь Windows</cp:lastModifiedBy>
  <cp:lastPrinted>2016-11-24T18:32:00Z</cp:lastPrinted>
  <dcterms:modified xsi:type="dcterms:W3CDTF">2019-11-30T15:01:00Z</dcterms:modified>
  <cp:revision>4</cp:revision>
  <dc:subject/>
  <dc:title>Содержание</dc:title>
</cp:coreProperties>
</file>