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Начальнику Управления образования города Вологды </w: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И.Л.Гуля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льготного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живающий( ая) по адресу:  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аспорт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8"/>
        <w:gridCol w:w="2548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льготное питание в дни посещения учебных занятий моему (ей) сыну (дочери), подопечному  (подопечной) </w:t>
      </w:r>
      <w:r>
        <w:rPr/>
        <w:t>(ненужное за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/>
        <w:t xml:space="preserve">                   </w:t>
      </w:r>
      <w:r>
        <w:rPr/>
        <w:t>(указывается фамилия,  имя, отчество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у(це)_______ класса  </w:t>
      </w:r>
      <w:r>
        <w:rPr>
          <w:sz w:val="26"/>
          <w:szCs w:val="26"/>
          <w:u w:val="single"/>
        </w:rPr>
        <w:t>МОУ «Средняя общеобразовательная школа № 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носящемуся к следующей категории обучающихся (*)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«*» нужное отметить знаком </w:t>
      </w:r>
      <w:r>
        <w:rPr>
          <w:b/>
          <w:sz w:val="26"/>
          <w:szCs w:val="26"/>
          <w:lang w:val="en-US"/>
        </w:rPr>
        <w:t>V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многодет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, состоящий на учете в противотуберкулезном диспанс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, из семьи, где один из родителей (усыновитель, опекунов, приемных родителей) является получателем ежемесяч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ающийся, из семьи, где один из родителей (усыновителей, опекунов, приемных родителей) не являются получателями ежемесячного пособия, при представлении документов о доходах семь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Обязуюсь в течение трех рабочих дней  со дня наступления случая, влекущего прекращении предоставления льготного питания (утраты права на предоставление льготного питания), письменно сообщить руководителю образовательного учреждения о таких обстоятельствах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_»______________20__г.                       _______________   /     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(подпись заявителя)                   (расшифровка подписи)</w:t>
      </w:r>
    </w:p>
    <w:p>
      <w:pPr>
        <w:pStyle w:val="Normal"/>
        <w:ind w:righ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о принятии заявления:________</w:t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bCs/>
          <w:sz w:val="24"/>
          <w:szCs w:val="24"/>
        </w:rPr>
        <w:t>Дата принятия заявления и приложенных к нему документов  "</w:t>
      </w:r>
      <w:r>
        <w:rPr>
          <w:sz w:val="24"/>
          <w:szCs w:val="24"/>
        </w:rPr>
        <w:t xml:space="preserve">___" ________ 20___г. </w:t>
      </w:r>
    </w:p>
    <w:p>
      <w:pPr>
        <w:pStyle w:val="Normal"/>
        <w:spacing w:lineRule="auto" w:line="360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 специалиста, принявшего документы _________________________________ </w:t>
      </w:r>
    </w:p>
    <w:p>
      <w:pPr>
        <w:pStyle w:val="Normal"/>
        <w:spacing w:lineRule="auto" w:line="360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Подпись ____________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8:00Z</dcterms:created>
  <dc:creator>1</dc:creator>
  <dc:description/>
  <cp:keywords/>
  <dc:language>en-US</dc:language>
  <cp:lastModifiedBy>Пользователь Windows</cp:lastModifiedBy>
  <cp:lastPrinted>2018-02-02T11:28:00Z</cp:lastPrinted>
  <dcterms:modified xsi:type="dcterms:W3CDTF">2019-05-27T07:22:00Z</dcterms:modified>
  <cp:revision>3</cp:revision>
  <dc:subject/>
  <dc:title>Директору МОУ «СОШ № 7»</dc:title>
</cp:coreProperties>
</file>